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Проничевой Н. С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>Проничевой Н. С.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680:41 площадью 749 кв. м по адресу: Российская Федерация, Новосибирская область, город Новосибирск, ул. Прокопьевская (зона застройки индивидуальными жилыми домами (Ж-6)) с 3 м до 1,6 м со стороны земельного участка с кадастровым номером 54:35:053680:17, с 3 м до 2,4 м со стороны земельного участка с кадастровым номером 54:35:053680:4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0-09-21T10:09:00Z</dcterms:modified>
  <cp:revision>4</cp:revision>
  <dc:subject/>
  <dc:title>Заголовок к тексту</dc:title>
</cp:coreProperties>
</file>