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ДАГАЗ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ДАГАЗ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2625:254 площадью 1121 кв. м по адресу: Российская Федерация, Новосибирская область, город Новосибирск, ул. 2-я Марат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-лами которого запрещено строительство зданий, строений, сооружений, с 3 м до 0 м со стороны ул. 2-й Марата и ул. Арт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70 % до 80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 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ДАГАЗ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2625:254 площадью 1121 кв. м по адресу: Российская Федерация, Новосибирская область, город Новосибирск, ул. 2-я Марат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ул. 2-й Марата и ул. Арте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70 % до 80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ДАГА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ДАГАЗ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5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настоящий момент идут обсуждения об увеличении максимального процента с 70% до 80% застройки на земельном участке с кадастровым номером 54:35:082625:254. Я как житель данного жилмассива против увеличения, поскольку увеличение процента застройки связано со строительном на указанном земельном участке объекта капитального строительства магазина. Если допустить увеличение процента застройки и в последующем строительства магазина, тогда будет невозможно обеспечить необходимое количество парковочных мест на земельном участке, в связи с чем часть парковочных мест должны будут располагаться за пределами земельного участка, что в свою очередь затрагивает права и интересы других лиц, которые проживают в данном жилмассиве. Кроме того, увеличение процента застройки приведет к уменьшению минимального отступа от границ земельного участка, за пределами которого запрещено строительство зданий, строений, сооружений, с 3 м. до 0 м со стороны ул. 2-я Марата и ул. Артема, то есть, приведет к нарушению строительных норм и правил. Также строительство магазина создаст неблагоприятную санитарную и экологическую обстановку (создание благоприятных условий для размножения различных грызунов, в теплое время суток насекомых), как на вышеуказанном земельном участке, так и на прилегающей территории. Обращаю ваше внимание, что в жилмассиве достаточное количество магазинов, которые удовлетворяют потребности жителей, в связи с чем есть основания полагать, что в планируемом здании будет располагать очередной магазин по продаже пива и иной алкогольной продукции, и это в то время, когда на уровне государства решаются вопросы об ограничении продажи спиртосодержащей продукции. Увеличение количества магазинов по продаже пива и алкогольной продукции приводит к тому, что мы сами толкаем наших детей к употреблению алкоголя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е не представляется возможным  в связи с тем, что 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, а также в связи с тем, что согласно схеме планировочной организации земельного участка с кадастровым номером 54:35:082625:254, парковочные места размещаются в границах данного земельного участка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5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object w:dxaOrig="8654" w:dyaOrig="79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15pt;height:226.9pt" filled="f" o:ole="">
                  <v:imagedata r:id="rId5" o:title=""/>
                </v:shape>
                <o:OLEObject Type="Embed" ProgID="" ShapeID="ole_rId4" DrawAspect="Content" ObjectID="_551246531" r:id="rId4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е не представляется возможным  в связи с тем, что 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, а также в связи с тем, что согласно схеме планировочной организации земельного участка с кадастровым номером 54:35:082625:254, парковочные места размещаются в границах данного земельного участка.</w:t>
            </w:r>
          </w:p>
        </w:tc>
      </w:tr>
      <w:tr>
        <w:trPr>
          <w:trHeight w:val="90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5.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object w:dxaOrig="8294" w:dyaOrig="7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pt;height:187.45pt" filled="f" o:ole="">
                  <v:imagedata r:id="rId7" o:title=""/>
                </v:shape>
                <o:OLEObject Type="Embed" ProgID="" ShapeID="ole_rId6" DrawAspect="Content" ObjectID="_412619184" r:id="rId6"/>
              </w:object>
            </w:r>
            <w:r>
              <w:rPr/>
              <w:object w:dxaOrig="6106" w:dyaOrig="75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7.15pt;height:270.85pt" filled="f" o:ole="">
                  <v:imagedata r:id="rId9" o:title=""/>
                </v:shape>
                <o:OLEObject Type="Embed" ProgID="" ShapeID="ole_rId8" DrawAspect="Content" ObjectID="_1932300090" r:id="rId8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е не представляется возможным  в связи с тем, что 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, а также в связи с тем, что согласно схеме планировочной организации земельного участка с кадастровым номером 54:35:082625:254, парковочные места размещаются в границах данного земельного участ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54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