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«ДАГАЗ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Обществу с ограниченной ответственностью «ДАГАЗ»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82625:254 площадью 1121 кв. м по адресу: Российская Федерация, Новосибирская область, город Новосибирск, ул. 2-я Марата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ул. 2-й Марата и ул. Артем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величения максимального процента застройки с 70 % до 80 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0-09-21T07:26:00Z</dcterms:modified>
  <cp:revision>9</cp:revision>
  <dc:subject/>
  <dc:title>Заголовок к тексту</dc:title>
</cp:coreProperties>
</file>