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1.07.2017 № 229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24.10.2023 № 561, от 03.11.2023 № 599 «О подготовке проекта внесения изменений в правила землепользования и застройки Соколовского сельсовета Колыванского района Новосибирской области», с учетом протокола публичных слушаний по проекту внесения изменений в правила землепользования и застройки Соколовского сельсовета Колыван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1.07.2017 № 229 «Об утверждении правил землепользования и застройки   Соколовского сельсовета Колыван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Соколовского сельсовета Колыван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подпункте 4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оку 5.3 в таблице № 2 пункта 40 главы 1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50"/>
        <w:gridCol w:w="709"/>
        <w:gridCol w:w="709"/>
        <w:gridCol w:w="709"/>
        <w:gridCol w:w="708"/>
        <w:gridCol w:w="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туристического обслуживания (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9:00Z</dcterms:created>
  <dc:creator>Ивашина</dc:creator>
  <dc:description/>
  <dc:language>en-US</dc:language>
  <cp:lastModifiedBy>Гальянова Елена Николаевна</cp:lastModifiedBy>
  <cp:lastPrinted>2023-01-20T17:09:00Z</cp:lastPrinted>
  <dcterms:modified xsi:type="dcterms:W3CDTF">2023-11-09T09:45:00Z</dcterms:modified>
  <cp:revision>5</cp:revision>
  <dc:subject/>
  <dc:title>МИНИСТЕРСТВО РЕГИОНАЛЬНОГО РАЗВИТИЯ РОССИЙСКОЙ ФЕДЕРАЦИИ</dc:title>
</cp:coreProperties>
</file>