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ерёзову Д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ерёзову Д. Н. на условно разрешенный вид использования земельного участка с кадастровым номером 54:35:042515:104 площадью 366 кв. м по адресу: Российская Федерация, Новосибирская область, город Новосибирск, ул. Кропоткина, 348, участок № 32 в квартале № 76 и объекта капитального строительства (зона за-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 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ерёзову Д. Н. в предоставлении разрешения на условно разрешенный вид использования земельного участка с кадастровым номером 54:35:042515:104 площадью 366 кв. м по адресу: Российская Федерация, Новосибирская область, город Новосибирск, ул. Кропоткина, 348, участок № 32 в квартале № 76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38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 24.06.2009 № 1288 «О Правилах землепользования и застройки города Новосибирск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ёзову Д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ерёзову Д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8"/>
        <w:gridCol w:w="2268"/>
        <w:gridCol w:w="8582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, ограниченной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ской, полосой отвода железной дороги, улицами Ипподромской, Танковой, Богдана Хмельницкого, в Дзержинском и Калининском районах, утвержденному постановлением мэрии города Новосибирска от 29.08.2022 № 2992; несоблюдением требований подпункта 1 пункта 2.1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38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 24.06.2009 № 1288 «О Правилах землепользования и застройки города Новосибирс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7:00Z</cp:lastPrinted>
  <dcterms:modified xsi:type="dcterms:W3CDTF">2023-04-17T07:45:00Z</dcterms:modified>
  <cp:revision>1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