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ешковой Е. И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ешковой Е. И. на условно разрешенный вид использования земельного участка с кадастровым номером 54:35:063853:41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ертковская, 7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, гаражи для собственных нужд и хозяйственные по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Пешковой Е. И. в предоставлении разрешения на условно разрешенный вид использования земельного участка с кадастровым номером 54:35:063853:41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ертковская, 7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, гаражи для собственных нужд и хозяйственные постройки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ицами Станиславского, Титова, Связистов и магистральной улицей общегородского значения, в Ленинском районе, утвержденному постановлением мэрии города Новосибирска от 01.08.2022 № 2552; в связи с тем, что не обеспечивается комплексное развитие территории согласно приложению 133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ешковой Е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ешковой Е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03"/>
        <w:gridCol w:w="6456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Станиславского, Титова, Связистов и магистральной улицей общегородского значения, в Ленинском районе, утвержденному постановлением мэрии города Новосибирска от 01.08.2022 № 2552; в связи с тем, что не обеспечивается комплексное развитие территории согласно приложению 133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7:00Z</cp:lastPrinted>
  <dcterms:modified xsi:type="dcterms:W3CDTF">2023-04-17T07:40:00Z</dcterms:modified>
  <cp:revision>1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