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5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</w:t>
            </w:r>
            <w:r>
              <w:rPr>
                <w:sz w:val="27"/>
                <w:szCs w:val="27"/>
              </w:rPr>
              <w:t xml:space="preserve">Специализированному застройщику «Астон. Бугринка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Специализированному застройщику «Астон. Бугринк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, наличие охранных зон инженерных сетей, красных линий, публичного сервитут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160:25 площадью 28850 кв. м по адресу: Российская Федерация, Новосибирская область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комплекса спортивных залов игровых видов спорта с 25 % до 15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09:57:00Z</dcterms:modified>
  <cp:revision>2</cp:revision>
  <dc:subject/>
  <dc:title>Заголовок к тексту</dc:title>
</cp:coreProperties>
</file>