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Специализированному застройщику «Астон. Бугринка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11.2021 № 39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Специализированному застройщику «Астон. Бугринка» (на основании заявления в связи с тем, что инженерно-геологические характеристики земельного участка, наличие охранных зон инженерных сетей, красных линий, публичного сервитут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2160:25 площадью 28850 кв. м по адресу: Российская Федерация, Новосибирская область, город Новосибирск, ул. Ватут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комплекса спортивных залов игровых видов спорта с 25 % до 15 %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0.11.2021 № 393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7 от 11.11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1-ОПП от 02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Специализированному застройщику «Астон. Бугринк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, наличие охранных зон инженерных сетей, красных линий, публичного сервитут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2160:25 площадью 28850 кв. м по адресу: Российская Федерация, Новосибирская область, город Новосибирск, ул. Ватут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комплекса спортивных залов игровых видов спорта с 25 % до 1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Специализированному застройщику «Астон. Бугрин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Астон. Бугринка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наличие охранных зон инженерных сетей, красных линий, публичного сервитут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Пользователь</cp:lastModifiedBy>
  <cp:lastPrinted>2021-09-28T14:49:00Z</cp:lastPrinted>
  <dcterms:modified xsi:type="dcterms:W3CDTF">2021-12-05T14:00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