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департаменту строительства и архитектуры мэрии города Новосибирск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Департаменту строительства и архитектуры мэрии города Новосибирска (на основании заявления в связи с тем, что наличие инженерных сетей, рельеф, конфигурация земельного участка и иные характеристики являются неблагоприятными для застройки) для многоквартирных многоэтажных домов с помещениями общественного на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земельного участка с кадастровым номером 54:35:062555:99 площадью 12576 кв. м с местоположением: Российская Федерация, Новосибирская область, город Новосибирск, ул. Тит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219 машино-мест до 156 машино-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земельного участка с кадастровым номером 54:35:062555:1423 площадью 4163 кв. м с местоположением: Российская Федерация, Новосибирская область, городской округ город Новосибирск, город Новосибирск, ул. Титова, з/у 253/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предельного минимального количества машино-мест для стоянок индивидуальных транспортных средств в границах земельного участка с </w:t>
        <w:br/>
        <w:t>119 машино-мест до 37 машино-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с 1137,32 кв. м до 734,54 кв. м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8 от 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епартаменту строительства и архитектуры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наличие инженерных сетей, рельеф, конфигурация земельного участка и иные характеристики являются неблагоприятными для застройки) для многоквартирных многоэтажных домов с помещениями обществен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земельного участка с кадастровым номером 54:35:062555:99 площадью 12576 кв. м с местоположением: Российская Федерация, Новосибирская область, город Новосибирск, ул. Тит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219 машино-мест до 156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земельного участка с кадастровым номером 54:35:062555:1423 площадью 4163 кв. м с местоположением: Российская Федерация, Новосибирская область, городской округ город Новосибирск, город Новосибирск, ул. Титова, з/у 253/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предельного минимального количества машино-мест для стоянок индивидуальных транспортных средств в границах земельного участка с </w:t>
        <w:br/>
        <w:t>119 машино-мест до 37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с 1137,32 кв. м до 734,54 кв. м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департаменту строительства и архитектуры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департаменту строительства и архитектуры мэрии города Новосибирска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инженерных сетей, рельеф, конфигурация земельного участка и иные характеристики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Я являюсь собственником квартиры 193 по адресу улица Добролюбова 162/1, в связи с проводимыми слушаниями хочу донести до комиссии информацию. Строительство 4-ой секции осуществляется без соблюдения прав граждан, проживающих в доме и собственников. В уже построенных 3-х секциях проживает более 500 человек, придомовая территория уже не вмещает все транспортные средства собственников. Имеющиеся машиноместа заняты все. При строительстве 4-ой секции не предусмотрен сквозной проезд. Уже сейчас к дому невозможно подъехать машинам специальных служб (МЧС, пожарные машины, скорая помощь), что представляет угрозу жизни при возникновении чрезвычайных ситуаций. Я как собственник МКД с более 500 квартир категорически против уменьшения машиномест и придомовой территории. Прошу мое мнение приобщить к проект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11T18:49:00Z</cp:lastPrinted>
  <dcterms:modified xsi:type="dcterms:W3CDTF">2023-12-13T03:31:00Z</dcterms:modified>
  <cp:revision>17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