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департаменту строительства и архитектуры мэрии города Новосибирск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.__.2023, 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z w:val="27"/>
          <w:szCs w:val="27"/>
        </w:rPr>
        <w:t>1. Предоставить департаменту строительства и архитектуры мэрии города Новосибирска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, рельеф, конфигурация земельного участка и иные характеристики являются неблагоприятными для застройки) для многоквартирных многоэтажных домов с помещениями общественного назначения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z w:val="27"/>
          <w:szCs w:val="27"/>
        </w:rPr>
        <w:t>для земельного участка с кадастровым номером 54:35:062555:99 площадью 12576 кв. м с местоположением: Российская Федерация, Новосибирская область, город Новосибирск, ул. Тит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219 машино-мест до 156 машино-мест;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земельного участка с кадастровым номером 54:35:062555:1423 площадью 4163 кв. м с местоположением: Российская Федерация, Новосибирская область, городской округ город Новосибирск, город Новосибирск, ул. Титова, з/у 253/7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в границах земельного участка с 119 машино-мест до 37 машино-мест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с 1137,32 кв. м до </w:t>
        <w:br/>
        <w:t>734,54 кв. м в границах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1-23T09:44:00Z</dcterms:modified>
  <cp:revision>38</cp:revision>
  <dc:subject/>
  <dc:title>Заголовок к тексту</dc:title>
</cp:coreProperties>
</file>