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территориальному управлению Федерального агентства по управлению государственным имуществом в Новосибирской области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 на условно разрешенный вид использования земельного участка с кадастровым номером 54:35:062190:756 площадью 1951 кв. м с местоположением: Российская Федерация, Новосибирская область, городской округ город Новосибирск, город Новосибирск, ул. Станционная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Территориальному управлению Федерального агентства по управлению государственным имуществом в Новосибирской области разрешение на условно разрешенный вид использования земельного участка с кадастровым номером 54:35:062190:756 площадью 1951 кв. м с местоположением: Российская Федерация, Новосибирская область, городской округ город Новосибирск, город Новосибирск, ул. Станционная (зона специализированной общественной застройки (ОД-4), подзона специализированной малоэтажной общественной застройки </w:t>
        <w:br/>
        <w:t>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40:00Z</cp:lastPrinted>
  <dcterms:modified xsi:type="dcterms:W3CDTF">2023-05-02T10:40:00Z</dcterms:modified>
  <cp:revision>1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