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Фирме «Тарасов и К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Фирме «Тарасов и К» (на основании заявления в связи с тем, что конфигурация земельного участка и фактическое размещ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545:12 площадью 2783 кв. м с местоположением: установлено относительно ориентира, расположенного в границах участка, почтовый адрес ориентира: Российская Федерация, Новосибирская область, город Новосибирск, ул. Лазурная, [27] (зона специализированной общественной застройки (ОД-4), подзона специализирован-ной малоэтажной общественной застройки (ОД-4.1), для здания по ремонту и обслуживанию автомобилей с 3 м до 1,8 м с западной стороны, с 3 м до 0,8 м с север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Предоставить обществу с ограниченной ответственностью </w:t>
        <w:br/>
        <w:t>Фирме «Тарасов и К» 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змещ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545:12 площадью 2783 кв. м с местоположением: установлено относительно ориентира, расположенного в границах участка, почтовый адрес ориентира: Российская Федерация, Новосибирская область, город Новосибирск, ул. Лазурная, [27] (зона специализированной общественной застройки (ОД-4), подзона специализирован-ной малоэтажной общественной застройки (ОД-4.1), для здания по ремонту и обслуживанию автомобилей с 3 м до 1,8 м с западной стороны, с 3 м до 0,8 м с север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 «Тарасов и 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Фирме «Тарасов и 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конфигурация земельного участка и фактическое размещение объекта капитального строительства являются неблагоприятными для застройки;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6-10T10:05:00Z</cp:lastPrinted>
  <dcterms:modified xsi:type="dcterms:W3CDTF">2022-06-10T03:05:00Z</dcterms:modified>
  <cp:revision>8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