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обществу с ограниченной ответственностью Фирме «Тарасов и К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Фирме «Тарасов и К» (на основании заявления в связи с тем, что конфигурация земельного участка и фактическое размещ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545:12 площадью 2783 кв. м с местоположением: установлено относительно ориентира, расположенного в границах участка, почтовый адрес ориентира: Российская Федерация, Новосибирская область, город Новосибирск, ул. Лазурная, [27] (зона специализированной общественной застройки (ОД-4), подзона специализированной малоэтажной общественной застройки (ОД-4.1), для здания по ремонту и обслуживанию автомобилей с 3 м до 1,8 м с западной стороны, с 3 м до 0,8 м с север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Atyanchev</cp:lastModifiedBy>
  <cp:lastPrinted>2020-02-25T11:14:00Z</cp:lastPrinted>
  <dcterms:modified xsi:type="dcterms:W3CDTF">2022-05-24T05:54:00Z</dcterms:modified>
  <cp:revision>21</cp:revision>
  <dc:subject/>
  <dc:title>Заголовок к тексту</dc:title>
</cp:coreProperties>
</file>