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Ерунину Р. А., Еруниной А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7.2020 № 20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Ерунину Р. А., Еруниной А. А. на условно разрешенный вид использования земельного участка с кадастровым номером 54:35:071101:132 площадью 493 кв. м по адресу: Российская Федерация, Новосибирская область, город Новосибирск, квартал № 1102, ул. Покатная, участок № 22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2 от 09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9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0-УРВ от 31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Ерунину Р. А., Еруниной А. А. разрешение на условно разрешенный вид использования земельного участка с кадастровым номером 54:35:071101:132 площадью 493 кв. м по адресу: Российская Федерация, Новосибирская область, город Новосибирск, квартал № 1102, ул. Покатная, участок № 22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А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Ерунину Р. А., Еруниной А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Ерунину Р. А., Еруниной А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Пуртова Ангелина Александровна</cp:lastModifiedBy>
  <cp:lastPrinted>2020-05-12T11:05:00Z</cp:lastPrinted>
  <dcterms:modified xsi:type="dcterms:W3CDTF">2020-08-04T09:46:00Z</dcterms:modified>
  <cp:revision>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