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9. Давыдов И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825:3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Зеленодолинск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18 кв.м.;(планшет 385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10 % до 7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рельеф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779270</wp:posOffset>
                </wp:positionV>
                <wp:extent cx="137731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с 10% до 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4.05pt;mso-wrap-distance-left:9.05pt;mso-wrap-distance-right:9.05pt;mso-wrap-distance-top:0pt;mso-wrap-distance-bottom:0pt;margin-top:140.1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с 10% до 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8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4</cp:revision>
  <dc:subject/>
  <dc:title/>
</cp:coreProperties>
</file>