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Давыдову И. В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Давыдову И. В. (на основании заявления в связи с тем, что конфигурация, рельеф земельного участка являются неблагоприятными для застройки) в части уменьшения минимального процента застройки с 10 % до 7 % в границах земельного участка с кадастровым номером 54:35:071825:34 площадью 0,0918 га с местоположением: установлено относительно ориентира – участок № 72 (по генплану), расположенного в границах участка по адресу: Российская Федерация, Новосибирская область, город Новосибирск, ул. Зеленодолинская (зона застройки индивидуальными жилыми домами (Ж-6))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Давыдову И. В. (на основании заявления в связи с тем, что конфигурация, рельеф земельного участка являются неблагоприятными для застройки) в части уменьшения минимального процента застройки с 10 % до 7 % в границах земельного участка с кадастровым номером 54:35:071825:34 площадью 0,0918 га с местоположением: установлено относительно ориентира – участок № 72 (по генплану), расположенного в границах участка по адресу: Российская Федерация, Новосибирская область, город Новосибирск, ул. Зеленодолинская (зона застройки индивидуальными жилыми домами (Ж-6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6:00Z</dcterms:created>
  <dc:creator>espasskaya</dc:creator>
  <dc:description/>
  <cp:keywords/>
  <dc:language>en-US</dc:language>
  <cp:lastModifiedBy>espasskaya</cp:lastModifiedBy>
  <cp:lastPrinted>2019-10-07T17:25:00Z</cp:lastPrinted>
  <dcterms:modified xsi:type="dcterms:W3CDTF">2019-11-12T08:32:00Z</dcterms:modified>
  <cp:revision>5</cp:revision>
  <dc:subject/>
  <dc:title/>
</cp:coreProperties>
</file>