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14. Заявитель: Дмитриенко А. С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92091: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Часовая, дом 76а стр.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888 кв.м.;(планшет 13105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92091:27, с 3 м до 1,5 м со стороны ул. Часово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индивидуального жилого дома с хозблоком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556385</wp:posOffset>
                </wp:positionV>
                <wp:extent cx="314325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122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801495</wp:posOffset>
                </wp:positionV>
                <wp:extent cx="95250" cy="31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41.8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850900</wp:posOffset>
                </wp:positionV>
                <wp:extent cx="33401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1065" cy="4508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1172210</wp:posOffset>
                </wp:positionV>
                <wp:extent cx="65278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25pt;mso-wrap-distance-left:9.05pt;mso-wrap-distance-right:9.05pt;mso-wrap-distance-top:0pt;mso-wrap-distance-bottom:0pt;margin-top:92.3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1647825</wp:posOffset>
                </wp:positionV>
                <wp:extent cx="652780" cy="44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29.7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1471930</wp:posOffset>
                </wp:positionV>
                <wp:extent cx="65278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15.9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8:00Z</dcterms:modified>
  <cp:revision>3</cp:revision>
  <dc:subject/>
  <dc:title/>
</cp:coreProperties>
</file>