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Дмитриенко А. С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митриенко А. С. (на основании заявления в связи с фактическим расположением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2091:6 площадью 0,0888 га, расположенного по адресу ориентира: Российская Федерация, Новосибирская область, город Новосибирск, ул. Часовая, 76а (зона застройки индивидуальными жилыми домами (Ж-6)), с 3 м до 0 м со стороны земельного участка с кадастровым номером 54:35:092091:27, с 3 м до 1,5 м со стороны ул. Часовой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5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4.06.2019 № 218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7 от 20.06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20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6.06.2019 по 07.06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9-2019-ОПП от 12.07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color w:val="000000"/>
          <w:spacing w:val="1"/>
          <w:sz w:val="28"/>
          <w:szCs w:val="28"/>
        </w:rPr>
        <w:t>Малюженк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. В.</w:t>
      </w:r>
      <w:r>
        <w:rPr>
          <w:bCs/>
          <w:sz w:val="28"/>
          <w:szCs w:val="28"/>
        </w:rPr>
        <w:t xml:space="preserve"> - архитектора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АР.ТЭГО</w:t>
      </w:r>
      <w:r>
        <w:rPr>
          <w:spacing w:val="1"/>
          <w:sz w:val="28"/>
          <w:szCs w:val="28"/>
        </w:rPr>
        <w:t>»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Дмитриенко А. С. (на основании заявления в связи с фактическим расположением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2091:6 площадью 0,0888 га, расположенного по адресу ориентира: Российская Федерация, Новосибирская область, город Новосибирск, ул. Часовая, 76а (зона застройки индивидуальными жилыми домами (Ж-6)), с 3 м до 0 м со стороны земельного участка с кадастровым номером 54:35:092091:27, с 3 м до 1,5 м со стороны ул. Часовой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4:00Z</dcterms:created>
  <dc:creator>espasskaya</dc:creator>
  <dc:description/>
  <cp:keywords/>
  <dc:language>en-US</dc:language>
  <cp:lastModifiedBy>VKovaleva</cp:lastModifiedBy>
  <cp:lastPrinted>2019-07-15T18:02:00Z</cp:lastPrinted>
  <dcterms:modified xsi:type="dcterms:W3CDTF">2019-07-15T11:04:00Z</dcterms:modified>
  <cp:revision>4</cp:revision>
  <dc:subject/>
  <dc:title/>
</cp:coreProperties>
</file>