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Мега-групп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Мега-групп» на условно разрешенный вид использования земельного участка с кадастровым номером 54:35:071590:15 площадью 48052 кв. м по адресу: Российская Федерация, Новосибирская область, город Новосибирск, Гусинобродское шосс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 – «объекты придорожного сервиса (4.9.1) – автозаправочные станции (бензиновые, газовые);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Мега-групп» в разрешение на условно разрешенный вид использования земельного участка с кадастровым номером 54:35:071590:15 площадью 48052 кв. м по адресу: Российская Федерация, Новосибирская область, город Новосибирск, Гусинобродское шосс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 – «объекты придорожного сервиса (4.9.1) – автозаправочные станции (бензиновые, газовые);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Мега-групп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Мега-групп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54"/>
        <w:gridCol w:w="5605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21T10:00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