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1.14. Чудову В. 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84762: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Первомайский район</w:t>
      </w:r>
      <w:r>
        <w:rPr>
          <w:rFonts w:cs="Times New Roman" w:ascii="Times New Roman" w:hAnsi="Times New Roman"/>
          <w:sz w:val="24"/>
          <w:szCs w:val="24"/>
        </w:rPr>
        <w:t>, ул. Содружества, 17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663 кв.м.;(планшет 4901, 490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sz w:val="24"/>
          <w:szCs w:val="24"/>
        </w:rPr>
        <w:t>в части уменьшения минимального отступа от границ земельного участка с 3 м до 1 м со стороны земельного участка с кадастровым номером 54:35:084762:10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ершение строительства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1719580</wp:posOffset>
                </wp:positionV>
                <wp:extent cx="208915" cy="18097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48.4pt;margin-top:135.4pt;width:0pt;height:0pt;rotation:90" type="_x0000_t33">
                <v:stroke color="black" weight="381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7660" cy="39611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1538605</wp:posOffset>
                </wp:positionV>
                <wp:extent cx="41084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1pt;mso-wrap-distance-left:9.05pt;mso-wrap-distance-right:9.05pt;mso-wrap-distance-top:0pt;mso-wrap-distance-bottom:0pt;margin-top:121.1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9.10.2020 – 26.11.2020</w:t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3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11-03T07:13:00Z</dcterms:modified>
  <cp:revision>2</cp:revision>
  <dc:subject/>
  <dc:title/>
</cp:coreProperties>
</file>