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Чудову В. И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удову В. И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762:17 площадью 663 кв. м по адресу: Российская Федерация, Новосибирская область, город Новосибирск, ул. Содружества, 17 (зона застройки индивидуальными жилыми домами (Ж-6)) с 3 м до 1 м со стороны земельного участка с кадастровым номером 54:35:084762:10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Чудову В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762:17 площадью 663 кв. м по адресу: Российская Федерация, Новосибирская область, город Новосибирск, ул. Содружества, 17 (зона застройки индивидуальными жилыми домами (Ж-6)) с 3 м до 1 м со стороны земельного участка с кадастровым номером 54:35:084762:10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ову В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дову В. И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11-24T16:38:00Z</cp:lastPrinted>
  <dcterms:modified xsi:type="dcterms:W3CDTF">2020-11-24T09:38:00Z</dcterms:modified>
  <cp:revision>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