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8. ООО «МегаСтро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4190:98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, г Новосибирск, ул Есенина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7500 кв.м.;(планшет 2437, 2438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25 % до 10 % в границах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являе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центра с подземной автостоянкой, трансформаторной подстанцией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962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12.2019 – 16.01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45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2-12T10:45:00Z</dcterms:modified>
  <cp:revision>2</cp:revision>
  <dc:subject/>
  <dc:title/>
</cp:coreProperties>
</file>