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о</w:t>
      </w:r>
      <w:r>
        <w:rPr>
          <w:sz w:val="27"/>
          <w:szCs w:val="27"/>
        </w:rPr>
        <w:t xml:space="preserve">бществу с ограниченной ответственностью «МегаСтрой»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бществу с ограниченной ответственностью «МегаСтрой» (на основании заявления в связи с тем, что наличие инженерных сетей является неблагоприятным для застройки) в части уменьшения минимального процента застройки с 25 % до 10 % в границах земельного участка с кадастровым номером 54:35:014190:981 площадью 0,75 га, расположенного по адресу: Российская Федерация, Новосибирская область, город Новосибирск, ул. Есени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4.01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7.12.2019 № 456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8 от 19.12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12.2019 по 3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2-2019-ОПП от 10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3. Предоставить обществу с ограниченной ответственностью «МегаСтрой»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(на основании заявления в связи с тем, что наличие инженерных сетей является неблагоприятным для застройки) в части уменьшения минимального процента застройки с 25 % до 10 % в границах земельного участка с кадастровым номером 54:35:014190:981 площадью 0,75 га, расположенного по адресу: Российская Федерация, Новосибирская область, город Новосибирск, ул. Есенин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8:00Z</dcterms:created>
  <dc:creator>espasskaya</dc:creator>
  <dc:description/>
  <cp:keywords/>
  <dc:language>en-US</dc:language>
  <cp:lastModifiedBy>user</cp:lastModifiedBy>
  <cp:lastPrinted>2019-09-24T11:07:00Z</cp:lastPrinted>
  <dcterms:modified xsi:type="dcterms:W3CDTF">2020-01-08T11:28:00Z</dcterms:modified>
  <cp:revision>2</cp:revision>
  <dc:subject/>
  <dc:title/>
</cp:coreProperties>
</file>