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7. ООО ««Производство товаров и инвестиции»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1490:417 площадью 1,6237 г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ул. Большая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зона производственной деятельности (П-1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22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наличие инженерных сетей, конфигурация, рельеф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зданий склад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1469390</wp:posOffset>
                </wp:positionV>
                <wp:extent cx="944880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5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355" cy="343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5" t="16843" r="56120" b="4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8:00Z</dcterms:created>
  <dc:creator>Тимофеева Ульяна Сергеевна</dc:creator>
  <dc:description/>
  <dc:language>en-US</dc:language>
  <cp:lastModifiedBy>VKovaleva</cp:lastModifiedBy>
  <cp:lastPrinted>2019-08-06T16:07:00Z</cp:lastPrinted>
  <dcterms:modified xsi:type="dcterms:W3CDTF">2019-08-14T07:48:00Z</dcterms:modified>
  <cp:revision>2</cp:revision>
  <dc:subject/>
  <dc:title/>
</cp:coreProperties>
</file>