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Федосеевой М. А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едосеевой М. А. на условно разрешенный вид использования земельного участка с кадастровым номером 54:35:064385:23 площадью 908 кв. м по адресу: Российская Федерация, Новосибирская область, город Новосибирск, ул. 1-я Подгорная, 1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Федосеевой М. А. разрешение на условно разрешенный вид использования земельного участка с кадастровым номером 54:35:064385:23 площадью 908 кв. м по адресу: Российская Федерация, Новосибирская область, город Новосибирск, ул. 1-я Подгорная, 1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Федосеевой М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Федосеевой М. А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3T02:51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