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Сарояну Г. Х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Сарояну Г. Х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наличие инженерных сетей, конфигурация, инженерно-геологические характеристики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240:7 площадью 64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ензенская, 1 (зона застройки индивидуальными жилыми домами (Ж-6)), для магазина со стоянкой с 3 м до 0,7 м с юго-западной стороны, с 3 м до 0 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3:04:00Z</dcterms:modified>
  <cp:revision>8</cp:revision>
  <dc:subject/>
  <dc:title>Заголовок к тексту</dc:title>
</cp:coreProperties>
</file>