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арояну Г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Х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Сарояну Г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Х. (на основании заявления в связи с тем, что 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240:7 площадью 6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ензенская, 1 (зона застройки индивидуальными жилыми домами (Ж-6)), для магазина со стоянкой с 3 м до 0,7 м с юго-западной стороны, с 3 м до 0 м с юго-восточ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5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арояну Г. Х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240:7 площадью 6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ензенская, 1 (зона застройки индивидуальными жилыми домами (Ж-6)), для магазина со стоянкой с 3 м до 0,7 м с юго-западной стороны, с 3 м до 0 м с юго-восточной стороны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оссийской Федерации (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не являются неблагоприятными для застро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731"/>
      </w:tblGrid>
      <w:tr>
        <w:trPr>
          <w:trHeight w:val="1309" w:hRule="atLeast"/>
        </w:trPr>
        <w:tc>
          <w:tcPr>
            <w:tcW w:w="54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309" w:hRule="atLeast"/>
        </w:trPr>
        <w:tc>
          <w:tcPr>
            <w:tcW w:w="54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арояну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арояну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12"/>
        <w:gridCol w:w="5601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оссийской Федерации (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не являются неблагоприятными для застройки).</w:t>
            </w:r>
          </w:p>
        </w:tc>
      </w:tr>
      <w:tr>
        <w:trPr>
          <w:trHeight w:val="9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Регистрационный номер – 6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идим причин в отказе в предоставлении Сарояну Г. Х. разрешения на отклонение от предельных параметров разрешенного строительства в части уменьшения минимального отступа от границ земельного участк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внесенных предложений нецелесообразен в связи с тем, что отсутствуют обоснования, предусмотренные частью 1 статьи 40 Градостроительного кодекса Российской Федерации (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не являются неблагоприятными для застройки).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Регистрационный номер – 6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ю возражений о предоставлении Сарояну разрешения на отклонение от предельных параметров разрешенного строитель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нецелесообразен в связи с тем, что отсутствуют обоснования, предусмотренные частью 1 статьи 40 Градостроительного кодекса Российской Федерации (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не являются неблагоприятными для застройки).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Регистрационный номер – 6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й для отказа в предоставлении Сарояну Г.Х. разрешения на отклонение от предельных параметров разрешенного строительства в части уменьшения минимального отступа от границ земельного участка не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нецелесообразен в связи с тем, что отсутствуют обоснования, предусмотренные частью 1 статьи 40 Градостроительного кодекса Российской Федерации (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не являются неблагоприятными для застройки).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Регистрационный номер – 6.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озражаю против откло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нецелесообразен в связи с тем, что отсутствуют обоснования, предусмотренные частью 1 статьи 40 Градостроительного кодекса Российской Федерации (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не являются неблагоприятными для застройки).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Регистрационный номер – 6.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й для отказа в выдаче Сарояну Г. Х разрешения на отклонение от предельных параметров разрешённого строительства не имею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нецелесообразен в связи с тем, что отсутствуют обоснования, предусмотренные частью 1 статьи 40 Градостроительного кодекса Российской Федерации (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не являются неблагоприятными для застройки)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5:00Z</dcterms:created>
  <dc:creator>ZTarverdieva</dc:creator>
  <dc:description/>
  <cp:keywords/>
  <dc:language>en-US</dc:language>
  <cp:lastModifiedBy>espasskaya</cp:lastModifiedBy>
  <cp:lastPrinted>2021-07-06T16:42:00Z</cp:lastPrinted>
  <dcterms:modified xsi:type="dcterms:W3CDTF">2021-08-10T12:53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