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__.__.2020 № 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39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06.09.2017 № 57 «Об утверждении Правил землепользования и застройки городского округа рабочий поселок Кольцово Новосибирской области»,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земельного участка от __.__.2020,</w:t>
      </w:r>
    </w:p>
    <w:p>
      <w:pPr>
        <w:pStyle w:val="U"/>
        <w:shd w:fill="FFFFFF" w:val="clear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оставить Обществу с ограниченной ответственностью Строительная фирма Проспект разрешения на условно разрешенный вид использования земельных участков в границах территории кадастрового квартала 54:19:190102, условные номера ЗУ 24, ЗУ 25 по проекту межевания </w:t>
      </w:r>
      <w:r>
        <w:rPr>
          <w:lang w:val="en-US"/>
        </w:rPr>
        <w:t>III</w:t>
      </w:r>
      <w:r>
        <w:rPr/>
        <w:t xml:space="preserve"> микрорайона в рабочем поселке Кольцово, площадью 3 849 кв.м и 3 861 кв.м соответственно, образуемых путем перераспределения </w:t>
      </w:r>
      <w:r>
        <w:rPr>
          <w:lang w:val="en-US"/>
        </w:rPr>
        <w:t>границ земельн</w:t>
      </w:r>
      <w:r>
        <w:rPr/>
        <w:t>ого</w:t>
      </w:r>
      <w:r>
        <w:rPr>
          <w:lang w:val="en-US"/>
        </w:rPr>
        <w:t xml:space="preserve"> участк</w:t>
      </w:r>
      <w:r>
        <w:rPr/>
        <w:t>а</w:t>
      </w:r>
      <w:r>
        <w:rPr>
          <w:lang w:val="en-US"/>
        </w:rPr>
        <w:t xml:space="preserve"> с кадастровым номер</w:t>
      </w:r>
      <w:r>
        <w:rPr/>
        <w:t>ом</w:t>
      </w:r>
      <w:r>
        <w:rPr>
          <w:lang w:val="en-US"/>
        </w:rPr>
        <w:t xml:space="preserve"> </w:t>
      </w:r>
      <w:r>
        <w:rPr/>
        <w:t xml:space="preserve">54:19:190102:10409 </w:t>
      </w:r>
      <w:r>
        <w:rPr>
          <w:lang w:val="en-US"/>
        </w:rPr>
        <w:t>с землями, находящимися в муниципальной или государственной собственности</w:t>
      </w:r>
      <w:r>
        <w:rPr/>
        <w:t xml:space="preserve"> (Зона улично-дорожной сети (УДС) - «Объекты гаражного назначения (2.7.1)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начальника отдела градостроительства администрации рабочего поселка Кольцово Буконкину М.А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ab/>
        <w:tab/>
        <w:t xml:space="preserve">Н.Г. Кра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 РЕШ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Мельник Л.А.</cp:lastModifiedBy>
  <cp:lastPrinted>2020-07-10T12:26:00Z</cp:lastPrinted>
  <dcterms:modified xsi:type="dcterms:W3CDTF">2020-07-23T05:19:00Z</dcterms:modified>
  <cp:revision>3</cp:revision>
  <dc:subject/>
  <dc:title/>
</cp:coreProperties>
</file>