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6.12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обществу с ограниченной ответственностью «Специализированный застройщик ДСК КПД-Газстрой»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0.11.2021 № 3933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Обществу с ограниченной ответственностью «Специализированный застройщик ДСК КПД-Газстрой» (на основании заявления в связи с тем, что конфигурация земельного участка и наличие инженерных сетей являются неблагоприятными для застройки) в части уменьшения предельного минимального количества машино-мест для стоянок индивидуальных транспортных средств для объектов капитального строительства в границах земельного участка с кадастровым номером 54:35:000000:30631 площадью 3250 кв. м по адресу: Российская Федерация, Новосибирская область, город Новосибирск, ул. Спортивная, 16 (зона застройки жилыми домами смешанной этажности (Ж-1), подзона застройки жилыми домами смешанной этажности различной плотности застройки (Ж-1.1)) для магазина с 38 машино-мест до 14 машино-мест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.</w:t>
      </w:r>
    </w:p>
    <w:p>
      <w:pPr>
        <w:pStyle w:val="ConsPlusNonformat"/>
        <w:ind w:firstLine="700"/>
        <w:jc w:val="both"/>
        <w:rPr/>
      </w:pP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rFonts w:cs="Times New Roman" w:ascii="Times New Roman" w:hAnsi="Times New Roman"/>
          <w:sz w:val="27"/>
          <w:szCs w:val="27"/>
        </w:rPr>
        <w:t xml:space="preserve">10.11.2021 № 3933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47 от 11.11.2021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11.11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3-2021-ОПП от 02.12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Предоставить обществу с ограниченной ответственностью «Специализированный застройщик ДСК КПД-Газстрой»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конфигурация земельного участка и наличие инженерных сетей являются неблагоприятными для застройки) в части уменьшения предельного минимального количества машино-мест для стоянок индивидуальных транспортных средств для объектов капитального строительства в границах земельного участка с кадастровым номером 54:35:000000:30631 площадью 3250 кв. м по адресу: Российская Федерация, Новосибирская область, город Новосибирск, ул. Спортивная, 16 (зона застройки жилыми домами смешанной этажности (Ж-1), подзона застройки жилыми домами смешанной этажности различной плотности застройки (Ж-1.1)) для магазина с 38 машино-мест до 14 машино-м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обществу с ограниченной ответственностью «Специализированный застройщик ДСК КПД-Газстрой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обществу с ограниченной ответственностью «Специализированный застройщик ДСК КПД-Газстрой»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9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едоставить разрешени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нфигурация земельного участка и наличие инженерных сетей являются неблагоприятными для застройки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  <w:r>
              <w:rPr>
                <w:sz w:val="22"/>
                <w:szCs w:val="22"/>
                <w:lang w:val="ru-RU"/>
              </w:rPr>
              <w:t xml:space="preserve">; </w:t>
            </w:r>
            <w:r>
              <w:rPr>
                <w:sz w:val="20"/>
              </w:rPr>
              <w:t>обеспеченность машино-местами предусмотрена в границах земельного участка с кадастровым номером 54:35:000000:30631 и на прилегающей территории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32:00Z</dcterms:created>
  <dc:creator>ZTarverdieva</dc:creator>
  <dc:description/>
  <cp:keywords/>
  <dc:language>en-US</dc:language>
  <cp:lastModifiedBy>Шувалова Ольга Владимировна</cp:lastModifiedBy>
  <cp:lastPrinted>2021-09-28T14:49:00Z</cp:lastPrinted>
  <dcterms:modified xsi:type="dcterms:W3CDTF">2021-12-06T09:21:00Z</dcterms:modified>
  <cp:revision>24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