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ДСК КПД-Газстрой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ДСК КПД-Газстрой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конфигурация земельного участка и наличие инженерных сетей являются неблагоприятными для застройки)</w:t>
      </w:r>
      <w:r>
        <w:rPr>
          <w:spacing w:val="1"/>
          <w:sz w:val="27"/>
          <w:szCs w:val="27"/>
        </w:rPr>
        <w:t xml:space="preserve"> в части </w:t>
      </w: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30631 площадью 3250 кв. м по адресу: Российская Федерация, Новосибирская область, город Новосибирск, ул. Спортивная, 16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8 машино-мест до 14 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4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10:05:00Z</dcterms:modified>
  <cp:revision>3</cp:revision>
  <dc:subject/>
  <dc:title>Заголовок к тексту</dc:title>
</cp:coreProperties>
</file>