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Вира-Строй-Эстей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Обществу с ограниченной ответственностью Специализированному застройщику «Вира-Строй-Эстей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</w:t>
        <w:br/>
        <w:t>368 квартир на 1 га до 433 квартир на 1 г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обществу с ограниченной ответственностью Специализированному застройщику «Вира-Строй-Эстей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368 квартир на 1 га до 433 квартир на 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обществу с ограниченной ответственностью Специализированному застройщику «Вира-Строй-Эстей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Вира-Строй-Эстейт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12:35:00Z</dcterms:modified>
  <cp:revision>10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