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6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6"/>
      </w:tblGrid>
      <w:tr>
        <w:trPr>
          <w:trHeight w:val="466" w:hRule="atLeast"/>
        </w:trPr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Специализированному застройщику «Вира-Строй-Эстейт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1. </w:t>
      </w:r>
      <w:r>
        <w:rPr>
          <w:sz w:val="27"/>
          <w:szCs w:val="27"/>
        </w:rPr>
        <w:t>Предоставить обществу с ограниченной ответственностью Специализированному застройщику «Вира-Строй-Эстейт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величения предельного максимального количества квартир на земельном участке с кадастровым номером 54:35:053615:437 площадью 30342 кв. м по адресу: Российская Федерация, Новосибирская область, город Новосибирск, ул. Петухова, 162 (зона застройки жилыми домами смешанной этажности (Ж-1), подзона застройки жилыми домами смешанной этажности средней плотности застройки (Ж-1.4)) для многоквартирных многоэтажных домов с 368 квартир на 1  га до 433 квартир на 1 г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4-06T05:38:00Z</dcterms:modified>
  <cp:revision>37</cp:revision>
  <dc:subject/>
  <dc:title>Заголовок к тексту</dc:title>
</cp:coreProperties>
</file>