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.11.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обществу с ограниченной ответственностью «Специализированный застройщик «Прогресс»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1.10.2023 № 5502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Специализированный за-стройщик «Прогресс» на условно разрешенный вид использования земельного участка с кадастровым номером 54:35:000000:47427 площадью 10234 кв. м с местоположением: Российская Федерация, Новосибирская область, город Новосибирск, ул. Писарева и объекта капитального строительства (зона комму-нальных и складских объектов (П-2)) – «гостиничное обслуживание (4.7) – гостиницы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3 от 12.10.2023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2.10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1-2023 УРВ от 01.11.2023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обществу с ограниченной ответственностью «Специализированный застройщик «Прогресс» разрешение на условно разрешенный вид использования земельного участка с кадастровым номером 54:35:000000:47427 площадью 10234 кв. м с местоположением: Российская Федерация, Новосибирская область, город Новосибирск, ул. Писарева и объекта капитального строительства (зона коммунальных и складских объектов (П-2)) – «гостиничное обслуживание (4.7) – гостиницы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Специализированный застройщик «Прогресс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Специализированный за-стройщик «Прогресс» 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8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8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3-08-01T14:56:00Z</cp:lastPrinted>
  <dcterms:modified xsi:type="dcterms:W3CDTF">2023-10-30T06:48:00Z</dcterms:modified>
  <cp:revision>17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