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Солнечные часы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Специализированному застройщику «Солнечные часы» (на основании заявления в связи с тем, что инженерно-геологические характеристики земельного участка являются неблагоприятным для застройки, с целью сохранения зеленых насаждений в границах земельного участка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1355:1375 площадью 5533 кв. м по адресу: Российская Федерация, Новосибирская область, городской округ город Новосибирск, город Новосибирск, ул. Охотская, з/у 77 (зона объектов культуры и спорта (Р-4)) для здания бассейна с физкультурно-оздоровительным комплексом со 146 машино-мест до 71 машино-мес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Специализированному застройщику «Солнечные часы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 для застройки, с целью сохранения зеленых насаждений в границах земельного участка) в части уменьшения предельного минимального количества машино-мест для стоя-нок индивидуальных транспортных средств для объектов капитального строительства в границах земельного участка с кадастровым номером 54:35:031355:1375 площадью 5533 кв. м по адресу: Российская Федерация, Новосибирская область, городской округ город Новосибирск, город Новосибирск, ул. Охотская, з/у 77 (зона объектов культуры и спорта (Р-4)) для здания бассейна с физкультурно-оздоровительным комплексом со 146 машино-мест до 71 машино-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Солнечные час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Солнечные часы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являются неблагоприятным для застройки, с целью сохранения зеленых насаждений в границах земельного участка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8:00:00Z</cp:lastPrinted>
  <dcterms:modified xsi:type="dcterms:W3CDTF">2023-05-30T11:00:00Z</dcterms:modified>
  <cp:revision>10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