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Специализированному застройщику «Солнечные часы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>
          <w:spacing w:val="-2"/>
          <w:sz w:val="27"/>
          <w:szCs w:val="27"/>
        </w:rPr>
        <w:t>1. </w:t>
      </w:r>
      <w:r>
        <w:rPr>
          <w:sz w:val="27"/>
          <w:szCs w:val="27"/>
        </w:rPr>
        <w:t>Предоставить обществу с ограниченной ответственностью Специализированному застройщику «Солнечные часы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 для застройки, с целью сохранения зеленых насаждений в границах земельного участка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31355:1375 площадью 5533 кв. м по адресу: Российская Федерация, Новосибирская область, городской округ город Новосибирск, город Новосибирск, ул. Охотская, з/у 77 (зона объектов культуры и спорта (Р-4)) для здания бассейна с физкультурно-оздоровительным комплексом со 146 машино-мест до 71 машино-места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5-11T09:52:00Z</dcterms:modified>
  <cp:revision>25</cp:revision>
  <dc:subject/>
  <dc:title>Заголовок к тексту</dc:title>
</cp:coreProperties>
</file>