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06.05.2022 </w:t>
            </w:r>
          </w:p>
        </w:tc>
        <w:tc>
          <w:tcPr>
            <w:tcW w:w="5069" w:type="dxa"/>
            <w:tcBorders/>
          </w:tcPr>
          <w:p>
            <w:pPr>
              <w:pStyle w:val="Normal"/>
              <w:suppressAutoHyphens w:val="true"/>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ород Новосибирск</w:t>
            </w:r>
          </w:p>
        </w:tc>
      </w:tr>
    </w:tbl>
    <w:p>
      <w:pPr>
        <w:pStyle w:val="Normal"/>
        <w:numPr>
          <w:ilvl w:val="0"/>
          <w:numId w:val="0"/>
        </w:numPr>
        <w:suppressAutoHyphens w:val="true"/>
        <w:spacing w:lineRule="auto" w:line="240" w:before="0" w:after="0"/>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uppressAutoHyphens w:val="true"/>
        <w:spacing w:lineRule="auto" w:line="240" w:before="0" w:after="0"/>
        <w:jc w:val="center"/>
        <w:outlineLvl w:val="0"/>
        <w:rPr>
          <w:rFonts w:ascii="Times New Roman" w:hAnsi="Times New Roman" w:cs="Times New Roman"/>
          <w:b/>
          <w:b/>
          <w:sz w:val="26"/>
          <w:szCs w:val="26"/>
        </w:rPr>
      </w:pPr>
      <w:r>
        <w:rPr>
          <w:rFonts w:cs="Times New Roman" w:ascii="Times New Roman" w:hAnsi="Times New Roman"/>
          <w:b/>
          <w:sz w:val="26"/>
          <w:szCs w:val="26"/>
        </w:rPr>
        <w:t>ЗАКЛЮЧЕНИЕ</w:t>
      </w:r>
    </w:p>
    <w:p>
      <w:pPr>
        <w:pStyle w:val="Style22"/>
        <w:widowControl/>
        <w:suppressAutoHyphens w:val="true"/>
        <w:spacing w:lineRule="auto" w:line="240" w:before="0" w:after="0"/>
        <w:contextualSpacing/>
        <w:jc w:val="center"/>
        <w:rPr>
          <w:b/>
          <w:b/>
          <w:sz w:val="26"/>
          <w:szCs w:val="26"/>
        </w:rPr>
      </w:pPr>
      <w:r>
        <w:rPr>
          <w:rFonts w:eastAsia="Calibri"/>
          <w:b/>
          <w:sz w:val="26"/>
          <w:szCs w:val="26"/>
          <w:lang w:eastAsia="en-US"/>
        </w:rPr>
        <w:t xml:space="preserve">о результатах общественных обсуждений по проекту решения о предоставлении разрешения </w:t>
      </w:r>
      <w:r>
        <w:rPr>
          <w:b/>
          <w:sz w:val="26"/>
          <w:szCs w:val="26"/>
        </w:rPr>
        <w:t>на отклонение от предельных параметров разрешенного строительства, реконструкции объекта капитального строительства</w:t>
      </w:r>
      <w:r>
        <w:rPr>
          <w:rFonts w:eastAsia="Calibri"/>
          <w:b/>
          <w:sz w:val="26"/>
          <w:szCs w:val="26"/>
          <w:lang w:eastAsia="en-US"/>
        </w:rPr>
        <w:t xml:space="preserve"> обществу с ограниченной ответственностью Строительной компании «Мета» (далее – проект)</w:t>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0"/>
        <w:jc w:val="both"/>
        <w:rPr/>
      </w:pPr>
      <w:r>
        <w:rPr>
          <w:rFonts w:cs="Times New Roman" w:ascii="Times New Roman" w:hAnsi="Times New Roman"/>
          <w:sz w:val="26"/>
          <w:szCs w:val="26"/>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 основании постановления мэрии города Новосибирска от 13.04.2022 № 119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оведены общественные обсуждения по проекту предоставления разрешения:</w:t>
      </w:r>
    </w:p>
    <w:p>
      <w:pPr>
        <w:pStyle w:val="Normal"/>
        <w:spacing w:lineRule="auto" w:line="240" w:before="0" w:after="0"/>
        <w:ind w:firstLine="709"/>
        <w:jc w:val="both"/>
        <w:rPr/>
      </w:pPr>
      <w:r>
        <w:rPr>
          <w:rFonts w:cs="Times New Roman" w:ascii="Times New Roman" w:hAnsi="Times New Roman"/>
          <w:sz w:val="26"/>
          <w:szCs w:val="26"/>
          <w:lang w:eastAsia="ru-RU"/>
        </w:rPr>
        <w:t>«</w:t>
      </w:r>
      <w:r>
        <w:rPr>
          <w:rFonts w:cs="Times New Roman" w:ascii="Times New Roman" w:hAnsi="Times New Roman"/>
          <w:sz w:val="27"/>
          <w:szCs w:val="27"/>
        </w:rPr>
        <w:t>Обществу с ограниченной ответственностью Строительной компании «Мета» (на основании заявления в связи с тем, что конфигурация, рельеф, наличие инженерных сетей, пешеходного транзита для жителей и инженерно-геологические характеристики земельного участка являются неблагоприятными для застройки) для земельного участка с кадастровым номером 54:35:071105:1935 площадью 9614 кв. м по адресу: Российская Федерация, Новосибирская область, город Новосибирск, 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в част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личения предельного максимального коэффициента плотности застройки земельного участка для объектов капитального строительства с 2,5 до 2,92;</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7"/>
          <w:szCs w:val="27"/>
        </w:rPr>
        <w:t>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w:t>
      </w:r>
      <w:r>
        <w:rPr>
          <w:rFonts w:eastAsia="Times New Roman" w:cs="Times New Roman" w:ascii="Times New Roman" w:hAnsi="Times New Roman"/>
          <w:sz w:val="26"/>
          <w:szCs w:val="26"/>
          <w:lang w:eastAsia="ru-RU"/>
        </w:rPr>
        <w:t>».</w:t>
      </w:r>
    </w:p>
    <w:p>
      <w:pPr>
        <w:pStyle w:val="ConsPlusNonformat"/>
        <w:ind w:firstLine="700"/>
        <w:jc w:val="both"/>
        <w:rPr/>
      </w:pPr>
      <w:r>
        <w:rPr>
          <w:rFonts w:eastAsia="Times New Roman" w:cs="Times New Roman" w:ascii="Times New Roman" w:hAnsi="Times New Roman"/>
          <w:spacing w:val="1"/>
          <w:sz w:val="26"/>
          <w:szCs w:val="26"/>
        </w:rPr>
        <w:t xml:space="preserve">Начало общественных обсуждений принято с даты опубликования оповещения о начале общественных обсуждений по проектам, подготовленным на основании постановления мэрии города Новосибирска </w:t>
      </w:r>
      <w:r>
        <w:rPr>
          <w:rFonts w:cs="Times New Roman" w:ascii="Times New Roman" w:hAnsi="Times New Roman"/>
          <w:sz w:val="26"/>
          <w:szCs w:val="26"/>
        </w:rPr>
        <w:t>от 13.04.2022 № 1192 «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pacing w:val="1"/>
          <w:sz w:val="26"/>
          <w:szCs w:val="26"/>
        </w:rPr>
        <w:t xml:space="preserve"> в Бюллетене органов местного самоуправления города Новосибирска № 15 от 14.04.2022, в официальном сетевом издании «Официальный интернет-портал правовой информации города Новосибирска» и на официальном сайте города Новосибирска в информационно-телекоммуникационной сети «Интернет» по адресу: http://новосибирск.рф/.</w:t>
      </w:r>
      <w:r>
        <w:rPr>
          <w:rFonts w:eastAsia="Times New Roman" w:cs="Times New Roman" w:ascii="Times New Roman" w:hAnsi="Times New Roman"/>
          <w:spacing w:val="1"/>
          <w:sz w:val="27"/>
          <w:szCs w:val="27"/>
        </w:rPr>
        <w:t>–</w:t>
      </w:r>
      <w:r>
        <w:rPr>
          <w:rFonts w:eastAsia="Times New Roman" w:cs="Times New Roman" w:ascii="Times New Roman" w:hAnsi="Times New Roman"/>
          <w:spacing w:val="1"/>
          <w:sz w:val="26"/>
          <w:szCs w:val="26"/>
        </w:rPr>
        <w:t xml:space="preserve"> 14.04.2022.</w:t>
      </w:r>
    </w:p>
    <w:p>
      <w:pPr>
        <w:pStyle w:val="ConsPlusNonformat"/>
        <w:ind w:firstLine="700"/>
        <w:jc w:val="both"/>
        <w:rPr/>
      </w:pPr>
      <w:r>
        <w:rPr>
          <w:rFonts w:cs="Times New Roman" w:ascii="Times New Roman" w:hAnsi="Times New Roman"/>
          <w:sz w:val="26"/>
          <w:szCs w:val="26"/>
        </w:rPr>
        <w:t>В общественных обсуждениях по проекту решения приняло участие: 353 человека.</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t>Заключение о результатах общественных обсуждений по проекту подготовлено на основании протокола № 04-2022-ОПП от 04.05.2022.</w:t>
      </w:r>
    </w:p>
    <w:p>
      <w:pPr>
        <w:pStyle w:val="ConsPlusNonformat"/>
        <w:ind w:firstLine="700"/>
        <w:jc w:val="both"/>
        <w:rPr/>
      </w:pPr>
      <w:r>
        <w:rPr>
          <w:rFonts w:cs="Times New Roman" w:ascii="Times New Roman" w:hAnsi="Times New Roman"/>
          <w:sz w:val="26"/>
          <w:szCs w:val="26"/>
        </w:rPr>
        <w:t>Внесенные предложения и замечания участников общественных обсуждений по проекту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w:t>
      </w:r>
    </w:p>
    <w:p>
      <w:pPr>
        <w:pStyle w:val="ConsPlusNonformat"/>
        <w:ind w:firstLine="70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0"/>
        <w:jc w:val="both"/>
        <w:rPr>
          <w:rFonts w:ascii="Times New Roman" w:hAnsi="Times New Roman" w:cs="Times New Roman"/>
          <w:b/>
          <w:b/>
          <w:sz w:val="26"/>
          <w:szCs w:val="26"/>
        </w:rPr>
      </w:pPr>
      <w:r>
        <w:rPr>
          <w:rFonts w:cs="Times New Roman" w:ascii="Times New Roman" w:hAnsi="Times New Roman"/>
          <w:b/>
          <w:sz w:val="26"/>
          <w:szCs w:val="26"/>
        </w:rPr>
        <w:t>По результатам проведения общественных обсуждений по проекту сделано следующее заключение:</w:t>
      </w:r>
    </w:p>
    <w:p>
      <w:pPr>
        <w:pStyle w:val="ConsPlusNonformat"/>
        <w:ind w:firstLine="700"/>
        <w:jc w:val="both"/>
        <w:rPr/>
      </w:pPr>
      <w:r>
        <w:rPr>
          <w:rFonts w:cs="Times New Roman" w:ascii="Times New Roman" w:hAnsi="Times New Roman"/>
          <w:sz w:val="26"/>
          <w:szCs w:val="26"/>
        </w:rPr>
        <w:t xml:space="preserve">1. Считать состоявшимися общественные обсуждения по проекту. </w:t>
      </w:r>
    </w:p>
    <w:p>
      <w:pPr>
        <w:pStyle w:val="ConsPlusNonformat"/>
        <w:ind w:firstLine="700"/>
        <w:jc w:val="both"/>
        <w:rPr/>
      </w:pPr>
      <w:r>
        <w:rPr>
          <w:rFonts w:cs="Times New Roman" w:ascii="Times New Roman" w:hAnsi="Times New Roman"/>
          <w:sz w:val="26"/>
          <w:szCs w:val="26"/>
        </w:rPr>
        <w:t>2. Процедура проведения общественных обсуждений по проекту осуществлена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города Новосибирска от 24.06.2009 № 1288 «О Правилах землепользования и застройки города Новосибирска» и решением Совета депутатов города Новосибирска от 20.06.2018 № 640 «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Отказать </w:t>
      </w:r>
      <w:r>
        <w:rPr>
          <w:rFonts w:cs="Times New Roman" w:ascii="Times New Roman" w:hAnsi="Times New Roman"/>
          <w:sz w:val="26"/>
          <w:szCs w:val="26"/>
        </w:rPr>
        <w:t xml:space="preserve">обществу с ограниченной ответственностью Строительной компании «Мета» в предоставлении разрешения на отклонение от предельных параметров разрешенного строительства, реконструкции объекта капитального строительства для земельного участка с кадастровым номером 54:35:071105:1935 площадью 9614 кв. м по адресу: Российская Федерация, Новосибирская область, город Новосибирск, </w:t>
        <w:br/>
        <w:t xml:space="preserve">ул. Покатная, 118 (зона застройки жилыми домами смешанной этажности (Ж-1), подзона застройки жилыми домами смешанной этажности различной плотности застройки (Ж-1.1)) для многоквартирного многоэтажного дома </w:t>
      </w:r>
      <w:r>
        <w:rPr>
          <w:rFonts w:cs="Times New Roman" w:ascii="Times New Roman" w:hAnsi="Times New Roman"/>
          <w:sz w:val="26"/>
          <w:szCs w:val="26"/>
          <w:lang w:eastAsia="ru-RU"/>
        </w:rPr>
        <w:t xml:space="preserve">в связи с письменным отказом заявителя от получения разрешения </w:t>
      </w:r>
      <w:r>
        <w:rPr>
          <w:rFonts w:cs="Times New Roman" w:ascii="Times New Roman" w:hAnsi="Times New Roman"/>
          <w:sz w:val="26"/>
          <w:szCs w:val="26"/>
        </w:rPr>
        <w:t>в части:</w:t>
      </w:r>
    </w:p>
    <w:p>
      <w:pPr>
        <w:pStyle w:val="Normal"/>
        <w:spacing w:lineRule="auto" w:line="240" w:before="0" w:after="0"/>
        <w:ind w:firstLine="709"/>
        <w:jc w:val="both"/>
        <w:rPr/>
      </w:pPr>
      <w:r>
        <w:rPr/>
        <w:t>увеличения предельного максимального коэффициента плотности застройки земельного участка для объектов капитального строительства с 2,5 до 2,92;</w:t>
      </w:r>
    </w:p>
    <w:tbl>
      <w:tblPr>
        <w:tblW w:w="10018" w:type="dxa"/>
        <w:jc w:val="left"/>
        <w:tblInd w:w="0" w:type="dxa"/>
        <w:tblLayout w:type="fixed"/>
        <w:tblCellMar>
          <w:top w:w="0" w:type="dxa"/>
          <w:left w:w="108" w:type="dxa"/>
          <w:bottom w:w="0" w:type="dxa"/>
          <w:right w:w="108" w:type="dxa"/>
        </w:tblCellMar>
      </w:tblPr>
      <w:tblGrid>
        <w:gridCol w:w="5356"/>
        <w:gridCol w:w="4662"/>
      </w:tblGrid>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Заместитель председателя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Е. В. Позднякова</w:t>
            </w:r>
          </w:p>
        </w:tc>
      </w:tr>
      <w:tr>
        <w:trPr>
          <w:trHeight w:val="1650" w:hRule="atLeast"/>
        </w:trPr>
        <w:tc>
          <w:tcPr>
            <w:tcW w:w="5356"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екретарь комиссии по подготовке проекта правил землепользования и застройки города Новосибирска</w:t>
            </w:r>
          </w:p>
        </w:tc>
        <w:tc>
          <w:tcPr>
            <w:tcW w:w="4662" w:type="dxa"/>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В. Спасская</w:t>
            </w:r>
          </w:p>
        </w:tc>
      </w:tr>
    </w:tbl>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уменьшения минимального отступа от границ земельного участка, за пределами которого запрещено строительство зданий, строений, сооружений, с 3 м до 0 м с юго-восточной стороны в габаритах объекта капитального строительства </w:t>
      </w:r>
      <w:r>
        <w:rPr>
          <w:rFonts w:cs="Times New Roman" w:ascii="Times New Roman" w:hAnsi="Times New Roman"/>
          <w:sz w:val="26"/>
          <w:szCs w:val="26"/>
          <w:lang w:eastAsia="ru-RU"/>
        </w:rPr>
        <w:t>в связи с письменным отказом заявителя от получения разрешения.</w:t>
      </w:r>
    </w:p>
    <w:p>
      <w:pPr>
        <w:sectPr>
          <w:headerReference w:type="default" r:id="rId2"/>
          <w:headerReference w:type="first" r:id="rId3"/>
          <w:type w:val="nextPage"/>
          <w:pgSz w:w="11906" w:h="16838"/>
          <w:pgMar w:left="1418" w:right="567" w:gutter="0" w:header="709" w:top="1134" w:footer="0"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t>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ООО СК «Мета»</w:t>
      </w:r>
    </w:p>
    <w:p>
      <w:pPr>
        <w:pStyle w:val="Normal"/>
        <w:suppressAutoHyphens w:val="true"/>
        <w:spacing w:lineRule="auto" w:line="240" w:before="0" w:after="0"/>
        <w:ind w:left="93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 xml:space="preserve">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r>
        <w:rPr>
          <w:rFonts w:cs="Times New Roman" w:ascii="Times New Roman" w:hAnsi="Times New Roman"/>
          <w:lang w:eastAsia="ru-RU"/>
        </w:rPr>
        <w:t xml:space="preserve">ООО СК «Мета» </w:t>
      </w:r>
      <w:r>
        <w:rPr>
          <w:rFonts w:cs="Times New Roman" w:ascii="Times New Roman" w:hAnsi="Times New Roman"/>
        </w:rPr>
        <w:t>(далее – проект решения), экспертов общественных обсуждений, а также аргументированные рекомендации комиссии по подготовке проекта правил землепользования и застройки города Новосибирска (далее – комиссия) о целесообразности или нецелесообразности учета внесенных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bl>
      <w:tblPr>
        <w:tblW w:w="15381" w:type="dxa"/>
        <w:jc w:val="center"/>
        <w:tblInd w:w="0" w:type="dxa"/>
        <w:tblLayout w:type="fixed"/>
        <w:tblCellMar>
          <w:top w:w="0" w:type="dxa"/>
          <w:left w:w="108" w:type="dxa"/>
          <w:bottom w:w="0" w:type="dxa"/>
          <w:right w:w="108" w:type="dxa"/>
        </w:tblCellMar>
      </w:tblPr>
      <w:tblGrid>
        <w:gridCol w:w="659"/>
        <w:gridCol w:w="3716"/>
        <w:gridCol w:w="6096"/>
        <w:gridCol w:w="4910"/>
      </w:tblGrid>
      <w:tr>
        <w:trPr>
          <w:tblHeader w:val="true"/>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w:t>
            </w:r>
          </w:p>
        </w:tc>
        <w:tc>
          <w:tcPr>
            <w:tcW w:w="3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ведения о внесенных предложениях и замечаниях</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w:t>
            </w:r>
          </w:p>
          <w:p>
            <w:pPr>
              <w:pStyle w:val="Normal"/>
              <w:spacing w:lineRule="auto" w:line="240" w:before="0" w:after="0"/>
              <w:jc w:val="center"/>
              <w:rPr>
                <w:rFonts w:ascii="Times New Roman" w:hAnsi="Times New Roman" w:cs="Times New Roman"/>
              </w:rPr>
            </w:pPr>
            <w:r>
              <w:rPr>
                <w:rFonts w:cs="Times New Roman" w:ascii="Times New Roman" w:hAnsi="Times New Roman"/>
              </w:rPr>
              <w:t>(содержание предложений и замечаний приведено в редакции участников общественных обсуждений)</w:t>
            </w:r>
          </w:p>
        </w:tc>
        <w:tc>
          <w:tcPr>
            <w:tcW w:w="49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Аргументированные рекомендации комиссии о целесообразности или нецелесообразности учета внесенных предложений и замечаний</w:t>
            </w:r>
          </w:p>
        </w:tc>
      </w:tr>
    </w:tbl>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bl>
      <w:tblPr>
        <w:tblW w:w="15306" w:type="dxa"/>
        <w:jc w:val="center"/>
        <w:tblInd w:w="0" w:type="dxa"/>
        <w:tblLayout w:type="fixed"/>
        <w:tblCellMar>
          <w:top w:w="0" w:type="dxa"/>
          <w:left w:w="108" w:type="dxa"/>
          <w:bottom w:w="0" w:type="dxa"/>
          <w:right w:w="108" w:type="dxa"/>
        </w:tblCellMar>
      </w:tblPr>
      <w:tblGrid>
        <w:gridCol w:w="637"/>
        <w:gridCol w:w="3700"/>
        <w:gridCol w:w="6096"/>
        <w:gridCol w:w="4873"/>
      </w:tblGrid>
      <w:tr>
        <w:trPr>
          <w:tblHeader w:val="true"/>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75"/>
              <w:jc w:val="center"/>
              <w:rPr>
                <w:rFonts w:ascii="Times New Roman" w:hAnsi="Times New Roman" w:cs="Times New Roman"/>
                <w:sz w:val="18"/>
                <w:szCs w:val="18"/>
              </w:rPr>
            </w:pPr>
            <w:r>
              <w:rPr>
                <w:rFonts w:cs="Times New Roman" w:ascii="Times New Roman" w:hAnsi="Times New Roman"/>
                <w:sz w:val="18"/>
                <w:szCs w:val="1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76"/>
              <w:jc w:val="center"/>
              <w:rPr>
                <w:rFonts w:ascii="Times New Roman" w:hAnsi="Times New Roman" w:cs="Times New Roman"/>
                <w:sz w:val="18"/>
                <w:szCs w:val="18"/>
              </w:rPr>
            </w:pPr>
            <w:r>
              <w:rPr>
                <w:rFonts w:cs="Times New Roman" w:ascii="Times New Roman" w:hAnsi="Times New Roman"/>
                <w:sz w:val="18"/>
                <w:szCs w:val="18"/>
              </w:rPr>
              <w:t>3</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firstLine="176"/>
              <w:jc w:val="center"/>
              <w:rPr>
                <w:rFonts w:ascii="Times New Roman" w:hAnsi="Times New Roman" w:cs="Times New Roman"/>
                <w:sz w:val="18"/>
                <w:szCs w:val="18"/>
              </w:rPr>
            </w:pPr>
            <w:r>
              <w:rPr>
                <w:rFonts w:cs="Times New Roman" w:ascii="Times New Roman" w:hAnsi="Times New Roman"/>
                <w:sz w:val="18"/>
                <w:szCs w:val="18"/>
              </w:rPr>
              <w:t>4</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Регистрационный номер – 1, порядковый номер пункта – 10, </w:t>
            </w:r>
          </w:p>
          <w:p>
            <w:pPr>
              <w:pStyle w:val="Normal"/>
              <w:suppressAutoHyphens w:val="true"/>
              <w:spacing w:lineRule="atLeast" w:line="20" w:before="0" w:after="0"/>
              <w:rPr>
                <w:rFonts w:ascii="Times New Roman" w:hAnsi="Times New Roman" w:cs="Times New Roman"/>
                <w:sz w:val="18"/>
                <w:szCs w:val="18"/>
              </w:rPr>
            </w:pPr>
            <w:r>
              <w:rPr>
                <w:rFonts w:cs="Times New Roman" w:ascii="Times New Roman" w:hAnsi="Times New Roman"/>
                <w:sz w:val="18"/>
                <w:szCs w:val="18"/>
              </w:rPr>
              <w:t xml:space="preserve">инициатор – эксперт; </w:t>
            </w:r>
          </w:p>
          <w:p>
            <w:pPr>
              <w:pStyle w:val="Normal"/>
              <w:suppressAutoHyphens w:val="true"/>
              <w:spacing w:lineRule="atLeast" w:line="20" w:before="0" w:after="0"/>
              <w:rPr>
                <w:rFonts w:ascii="Times New Roman" w:hAnsi="Times New Roman" w:cs="Times New Roman"/>
                <w:sz w:val="18"/>
                <w:szCs w:val="18"/>
              </w:rPr>
            </w:pPr>
            <w:r>
              <w:rPr>
                <w:rFonts w:cs="Times New Roman" w:ascii="Times New Roman" w:hAnsi="Times New Roman"/>
                <w:sz w:val="18"/>
                <w:szCs w:val="18"/>
              </w:rPr>
              <w:t>регистрационный номер – 2, порядковый номер пункта – 10</w:t>
            </w:r>
          </w:p>
          <w:p>
            <w:pPr>
              <w:pStyle w:val="Normal"/>
              <w:suppressAutoHyphens w:val="true"/>
              <w:spacing w:lineRule="atLeast" w:line="20" w:before="0" w:after="0"/>
              <w:rPr>
                <w:rFonts w:ascii="Times New Roman" w:hAnsi="Times New Roman" w:cs="Times New Roman"/>
                <w:sz w:val="18"/>
                <w:szCs w:val="18"/>
                <w:highlight w:val="yellow"/>
              </w:rPr>
            </w:pPr>
            <w:r>
              <w:rPr>
                <w:rFonts w:cs="Times New Roman" w:ascii="Times New Roman" w:hAnsi="Times New Roman"/>
                <w:sz w:val="18"/>
                <w:szCs w:val="18"/>
              </w:rPr>
              <w:t>инициатор – эксперт</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0" w:before="0" w:after="0"/>
              <w:rPr>
                <w:rFonts w:ascii="Times New Roman" w:hAnsi="Times New Roman" w:cs="Times New Roman"/>
                <w:sz w:val="18"/>
                <w:szCs w:val="18"/>
                <w:highlight w:val="yellow"/>
              </w:rPr>
            </w:pPr>
            <w:r>
              <w:rPr>
                <w:rFonts w:cs="Times New Roman" w:ascii="Times New Roman" w:hAnsi="Times New Roman"/>
                <w:sz w:val="18"/>
                <w:szCs w:val="18"/>
              </w:rPr>
              <w:t>Отказать в предоставлении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принятие реш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pPr>
            <w:r>
              <w:rPr>
                <w:rFonts w:cs="Times New Roman" w:ascii="Times New Roman" w:hAnsi="Times New Roman"/>
                <w:color w:val="000000"/>
                <w:sz w:val="18"/>
                <w:szCs w:val="18"/>
              </w:rPr>
              <w:t>инициатор - участник общественных обсуждений регистрационный номер - 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Город должен развив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предоставление разрешения по отклонениям. Территории должны осваиваться. В центре города не место пустырям и развалинам.</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оддерживаю данный проект, территорию надо осваив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18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080"/>
              <w:rPr/>
            </w:pPr>
            <w:r>
              <w:rPr>
                <w:rFonts w:cs="Times New Roman" w:ascii="Times New Roman" w:hAnsi="Times New Roman"/>
                <w:color w:val="000000"/>
                <w:sz w:val="18"/>
                <w:szCs w:val="18"/>
              </w:rPr>
              <w:t>инициатор - участник общественных обсуждений регистрационный номер - 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sz w:val="18"/>
                <w:szCs w:val="18"/>
              </w:rPr>
            </w:pPr>
            <w:r>
              <w:rPr>
                <w:rFonts w:cs="Times New Roman" w:ascii="Times New Roman" w:hAnsi="Times New Roman"/>
                <w:sz w:val="18"/>
                <w:szCs w:val="18"/>
              </w:rPr>
              <w:t>Голосую ЗА предоставлен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 Голосую ЗА ЖК Тихомиров, ЗА благоустройство территори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1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усую ЗА, проект направлен на развитие города, а допустимые отклонения не должны препятствовать этому так как являются техническими, а значит разрешаемым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редоставление отклонений только потому, что это один из немногих застройщиков, формирующий в стесненных условиях жилую среду микрорайона с комфортными пространствами и объектами социальной инфраструктуры в шаговой доступност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Город будет лучш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постройку, нужно украшать город новыми архитектурными проектами, избавиться от частного сектор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олностью за! Жилой район давно нуждается в данных изменения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Город должен развиваться, нужные новые, современные ЖК, особенно в Октябрьском районе, где и так полно угнетающего частного сектор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предоставление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развитие территор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отклонения ! Территория требует развития и завершённого вида. Город должен развиваться и становится красиве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разрешение на отклон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редоставление отступов плотности застройки. Пусть лучше будет благоустроенная территория, чем захламленный мусором овраг.</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Считаю возможным разрешить Застройщику, т.к. хочется чтобы строительство побыстрее закончилось, а не тянулось годами. Тормозя стройку сами себе делаем хуже, растягивая неудобства и грязь надолго. Хочется порядка и законченного благоустрой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Поддерживаю развитие микрорайон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Поддерживаю данный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оддерживаю застройщика - территории надо осваивать!</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За!!! За проект, за предоставление отклонен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520"/>
              <w:rPr/>
            </w:pPr>
            <w:r>
              <w:rPr>
                <w:rFonts w:cs="Times New Roman" w:ascii="Times New Roman" w:hAnsi="Times New Roman"/>
                <w:color w:val="000000"/>
                <w:sz w:val="18"/>
                <w:szCs w:val="18"/>
              </w:rPr>
              <w:t>инициатор - участник общественных обсуждений регистрационный номер - 10.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Считаю, что город должен развиваться в соответствии с его статусом, а это значит, что плотность застройки и заселения в мегаполисе всегда была и будет подобающей любому мегаполису. Данный проект должен быть реализован, как образец для проектирования и применения в условиях как нашего города, так и похожих в стране. Говоря о пробках, Новосибирск ежедневно обрастает новыми микрорайонами, которые находятся на границе города, но это не значит, что жители тех районов не выезжают за пределы своего квартала, а значит пробки будут расти независимо от застройки в центре города. Считаю, что перечисленные "проблемы" у проголосовавших против, никак не должны повлиять на строительство ЖК Тихомир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4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Тольк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Территория требует развит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регистрационный номер - 10.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Однозначно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редоставление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180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1800"/>
              <w:rPr/>
            </w:pPr>
            <w:r>
              <w:rPr>
                <w:rFonts w:cs="Times New Roman" w:ascii="Times New Roman" w:hAnsi="Times New Roman"/>
                <w:color w:val="000000"/>
                <w:sz w:val="18"/>
                <w:szCs w:val="18"/>
              </w:rPr>
              <w:t>инициатор - участник общественных обсуждений регистрационный номер - 10.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радостроительные нормы, в т. ч. отклонения необходимо рассматривать в масштабе микрорайонов, а не отдельно взятого "клочка" этого района. Разумнее высказываться за изменение облика близлежащих многоквартирных домов для создания благоприятной городской среды, а не строительства "феодальных дворов" закрытых для всего города. В очередной раз ЗА и призываю всех поддержать проек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18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редоставления изменений строительства Тихомирова. Нужно допускать изменений сейчас и дальнейшей застройки соседних участков, которые затрагивают по улучшению интересы уже живущих люде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Не против развития родного города путём активной застройки</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усть строят. я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ЗА! Увеличение плотности застройки - не критично. Необходимо застройку довести до логического конца и придать застройке завершенный вид. Будет увеличена и престижность и стоимость на вторичк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Территория требует развит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Город должен развиватьс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Всем от этого будет лучш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оддерживаю проект и предлагаю согласовать незначительное отклонение. Важно, что строительство этих домов позволит наконец-то решить вопрос благоустройства давно запущенной территории. Как я понимаю, отклонения по плотности и отступам имеет технический характер и не должно повлечь каких-то негативных последствий для жителей ЖК "Оазис".</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отклонения. Району нужны хорошие проекты с нормальным благоустройством, иначе всю жизнь придется ходить по убогой деревянной лестниц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изменения норм строительства по Тихомиров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36"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редоставление отклонений. Те, кто голосует против: почему вы не хотите увидеть те плюсы, которые все получат после реализации данного проекта, то благоустройство, которое будет выполнено застройщиком? Выходить за границы предоставленных земельных участков конечно же никто не позволит. А строительство детских садиков, школ и иных социальных объектов, а также расширение дорог - задача, которая должна решаться, как минимум, совместно с администрацией города, а не за счет застройщик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96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оддерживаю застройщика. В центре города территории должны развиваться, а не быть заброшенными. Проект улучшает инфраструктуру города, качество строительства у застройщика очень высоко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Нужна инфраструктура этому району.</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Тихомиров - отличный объект! Надо допустить все изменения</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Собственник квартиры в ЖК Тихомир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Городу нужны новые объект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Да</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ЗА! Поддерживаю развитие центральной части города! Вместо кустов и оврагов должны быть красивые объект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Не возражаю против предоставления отклонений, у нас половина микрорайона частный сектор, да гаражи, объективно отклонения только на бумаге.</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pPr>
            <w:r>
              <w:rPr>
                <w:rFonts w:cs="Times New Roman" w:ascii="Times New Roman" w:hAnsi="Times New Roman"/>
                <w:color w:val="000000"/>
                <w:sz w:val="18"/>
                <w:szCs w:val="18"/>
              </w:rPr>
              <w:t>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ЗА. Необходимо улучшать качество жизни за счёт обустройства территори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Хороший комплекс. Будет много нового стрит ритейла. Появятся сквер на месте дорог из плит.</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В очередной раз (четвёртый или пятый) поднимается этот вопрос. Если есть желание жить на границе с оврагом и помойкой, то голосуйте конечно же ПРОТИВ!!! "Грунты у вас плывут с дорогой", они и будут плыть, пока не будет выполнен комплекс мер ЦОДД Новосибирска по укреплению откосов. Один из вариантов - выполнить это руками застройщиков, в данном случае тех, кто строит Тихомиров. Построят объект и выполнят его благоустройство. Город только в плюсе будет Тут ниже пишут: "ЖК трещит по швам, асфальт проваливается, уже проходной двор и так, со сдачей Тихомирова будет ещё хуже, выезды с территории в ямах," - так вопрос про ямы не к Тихомирову, а к собственной УК адресовать нужно. Проходной двор организован по пропускам, а то что машину поставить на 5 минут некуда, так это больше к предприимчивым собственникам, сдающих парковки в аренду, а свои авто оставляющих на улице.Спорить можно до бесконечности, но это всё не по существу вопроса! А, что касается на прямую повестки дня, то я ЗА!!! Оазису однозначно станет легче! Да, на сколько помню когда-то это место планировалось Оазисом для двух таких домов как Тихомиров.</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Мое мнение - необходимо предоставить разрешение на отклонения от предельно допустимых параметров разрешенного использования Застройщику. Застройщик на основании закона подает на отклонения, в целях улучшения проекта, в целях устранения пустырей и в интересах (разумеется) прежде всего дольщиков ЖК Тихомиров. Отклонения позволят реализовать в полной мере архитектурные решения с учетом наиболее эффективного использования территории. Из существующей застройки ЖК Тихомиров, очевидно, что ничего "капитального" на юго-восточной границе участка не появится. Активная позиция - потрясающе, но она должна выходить за рамки ЖК, в котором проживаете, в целях улучшения всей городской среды.</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за, проект хороший, современный</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ЗА" предоставление отклонений застройщику. Предлагаю мэрии поддерживать в сложившейся экономической ситуации реальный сектор экономики, от которого зависит не только качественное развитие города, но и трудоустройство горожан в строительстве и смежных сферах</w:t>
            </w:r>
          </w:p>
        </w:tc>
        <w:tc>
          <w:tcPr>
            <w:tcW w:w="4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Учет внесенных предложений не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к постоянно проживающий на территории данного комплекса,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мне кажется жители ЖК оазис достаточно раз подтвердили свое мнение 5 или 6 раз, зачем слушания проводятся еще и еще? Мы против уплотнения застройки, передвижения нашего КПП по улице Пролетарской, и против объединения с новым комплексом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худшения условий проживания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клонения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выдачи разрешения АКД «Мета» на отклонение от предельных параметров разрешенного строительства, реконструкции объекта капитального строительства. Что за тенденция решать свои проблемы (застройщику) за счёт жителей, причём ещё другого ЖК?! В «Оазисе» и без того проходной двор и разрушенные дороги и тротуары в сторону ул. Военной (в том числе из-за строительства «Тихомирова»), ещё нам не хватало делиться своей территорией…</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разрешения АКД «Мета» на отклонение от предельных параметров разрешенного строительства, реконструкции объекта капитального строительства!! Это беспредел ущемлять права жителей соседнего ЖК! Условия жизни постоянно ухудшаются в Оазисе, теперь ещё «Тихомиров» на нашу территорию претендует! Это недопустимо!</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0</w:t>
            </w:r>
            <w:r>
              <w:rPr>
                <w:rFonts w:cs="Times New Roman" w:ascii="Times New Roman" w:hAnsi="Times New Roman"/>
                <w:sz w:val="18"/>
                <w:szCs w:val="18"/>
              </w:rPr>
              <w:t xml:space="preserve"> Учет внесенных предложений целесообразен в связи с письменным отказом заявителя от получения разреше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Против. Против плотности застройки и вообще против строительства Меты прямо через 10 метров от жилого дома, в котором уже проживаю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е поддерживаю данный проект.</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против не первый раз. , нужно уже закрыть эти вопросы.</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pPr>
            <w:r>
              <w:rPr>
                <w:rFonts w:cs="Times New Roman" w:ascii="Times New Roman" w:hAnsi="Times New Roman"/>
                <w:color w:val="000000"/>
                <w:sz w:val="18"/>
                <w:szCs w:val="18"/>
              </w:rPr>
              <w:t>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Это ухудшает условия проживания в ЖК ОАЗИС. Этот вопрос обсуждался ранее. Почему на стадии подачи документов на это кто не обращает внимания?</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й против, который раз обсуждаем одно и то ж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pPr>
            <w:r>
              <w:rPr>
                <w:rFonts w:cs="Times New Roman" w:ascii="Times New Roman" w:hAnsi="Times New Roman"/>
                <w:color w:val="000000"/>
                <w:sz w:val="18"/>
                <w:szCs w:val="18"/>
              </w:rPr>
              <w:t>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читаю пора запретить попытки застройщиком пропихнуть своё решение.</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арушения норм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Heading2"/>
              <w:spacing w:lineRule="atLeast" w:line="20"/>
              <w:rPr>
                <w:rFonts w:eastAsia="Calibri"/>
                <w:sz w:val="18"/>
                <w:szCs w:val="18"/>
                <w:lang w:val="ru-RU" w:eastAsia="en-US"/>
              </w:rPr>
            </w:pPr>
            <w:r>
              <w:rPr>
                <w:rFonts w:eastAsia="Calibri"/>
                <w:sz w:val="18"/>
                <w:szCs w:val="18"/>
                <w:lang w:val="ru-RU" w:eastAsia="en-US"/>
              </w:rPr>
              <w:t xml:space="preserve">Учет внесенных предложений целесообразен </w:t>
            </w:r>
            <w:r>
              <w:rPr>
                <w:sz w:val="18"/>
                <w:szCs w:val="18"/>
              </w:rPr>
              <w:t>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pPr>
            <w:r>
              <w:rPr>
                <w:rFonts w:cs="Times New Roman" w:ascii="Times New Roman" w:hAnsi="Times New Roman"/>
                <w:color w:val="000000"/>
                <w:sz w:val="18"/>
                <w:szCs w:val="18"/>
              </w:rPr>
              <w:t>1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ет мест для парковок, а еще добавятся 500-700 машин с этих домов. Количество парковок совершенно не соответствуют нормам., так нас еще больше предлагают уплотнить!! Это нарушение закона. Никакого строительства тут быть не должно., просто оставьте место для уличной парковки для автомобилей. У нас закрытая территория и мы покупали квартиру с учетом этого, а хотят сделать проходной двор.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Это сильно ухудшает мои условия прож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Это существенно ухудшает мои условия проживания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азрешения на отклонение от предельных параметров разрешенного строительства. Уже голосуем не первый раз что 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тклонения от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Вопрос поднимается уже не первый раз. И застройщик никак не может угомониться. Всем понятно, что это ухудшит положение для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арушение норм плотности застройки, привело к ухудшению жизни других людей! В соседнем доме лопаются стеклопакеты, появилось множество трещин на фасаде дома и в квартирах!!! Что ещё должно произойти, чтобы было принято единственно верное решение!! Это уже просто опасно для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худшает доступ к же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Как вообще могли быть организованы подобные общественные обсуждения? По данному вопросу имеется чёткая позиция мэра города (из отчета перед депутатами за 2021 год): «… установка такая, что мы сворачиваем эту практику выдачи разрешений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голосование не первый раз. и постоянно больше голосов против. обосновывать свое решение сно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1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1. расчет коэффициента плотности застройки 2,92 производится на основании площади жилого фонда 28060 м2, разделенного на площадь участка 9614 м2, что не соответствует требованиям СП 42.13330.2016 Приложение Б*, где КПЗ – отношение площади всех этажей зданий и сооружений к площади участка. Таким образом расчет КПЗ должен быть равен: 33539,32 : 9614 = 3,49 2. Застройщик, приводя расчеты площади земельного участка только по ЗУ 54:35:071105:1935, вводит тем самым в заблуждение и покупателей квартир и жителей соседних домов, т.к. высвобождает из благоустройства участки 54:35:071105:22; 54:35:071105:37; 54:35:071105:142; 54:35:071105:1932; 54:35:071105:1935; 54:35:071105:1937 для строительства на них другого объекта. 3. Уменьшение минимального отступа, в «купе» с увеличением КПЗ для возможности исключения 5-ти земельных участков 54:35:071105:22; 54:35:071105:37; 54:35:071105:142; 54:35:071105:1932; 54:35:071105:1937 из первой очереди строительства, приводит к исключительной необходимости использования земельного участка жилого дома Покатная 122 для организации проездов к ЖК «Тихомиров». Согласия на это получено не был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ПРОТИВ разрешения на отклонение от предельных параметров разрешенного строительства. Это уже не первое голосование, странно, что снова поднялась эта тема, очень все подозрительно как-т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Это существенно ухудшает условия проживания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1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Действия органов ЖК Тихомирова нарушают нормы плотности застройки, а это, согласно ЖК может привести к ухудшению жизни других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pPr>
            <w:r>
              <w:rPr>
                <w:rFonts w:cs="Times New Roman" w:ascii="Times New Roman" w:hAnsi="Times New Roman"/>
                <w:color w:val="000000"/>
                <w:sz w:val="18"/>
                <w:szCs w:val="18"/>
              </w:rPr>
              <w:t>1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Военная и так перегруже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 Уважаемы госслужищие градостроительной сферы, сколько раз нам нужно проголосовать, чтобы наше мнение было учтено? Я голосую 6 раз!!! Разве так можно, измором получать одобрение? Ничего нового в обсуждениях нет, рассчитано на то, что жителям надоест заходить и оставлять свой голос, а застройщик ещё больше привлечёт "своих" людей. Адекватный житель не проголосует за ухудшение своих условий проживания. Проект просто вляпан, лишь бы продать, но инфраструктура не продумано от слова совсем, пытаются решить за счёт нашего жилого комплекса. Пожалуйста, остановите этот произвол. Пусть это будет последнее голосов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 сколько раз можно устраивать голосования? Уже идет 6й? Ничего не меняется, жители против, успокойтес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а маленьком кусочки земли пытаются воткнуть 3 дом, окна в окна. Территория маленькая не позволите льна для размещения 3х объект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 разрешения по отклонениям. Это грозит сокращению количества парковок, затруднению выезда на военную. Грунт и так ползет уже вокруг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арушения норм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OOO Строительной компании «Мета» разрешения на отклонение от предельных параметров разрешенного строительства. ПРОТИВ предоставления любых отклонений от норм для данной строительной компании! Увеличивать плотность застройки нельзя, т.к. прилегающая инфраструктура не справляется уже даже с текущими жителями жилмассива. Также отклонение от норм еще больше негативно повлияет на прилегающий участки и дом Лескова 19.</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т.к. это нарушает права и интересы собственников соседнего жилого дома и земельного участка. Для того и существуют нормы, чтобы их соблюд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ушится соседний дом Лескова 19!!! Трещины, лопаются стеклопакеты!! Это опасно для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тегоричес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Мест в школах очень мало! Проект очень плохо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В сады и школы очереди огромные, пробки бесконечны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лотность застройки чересчур больша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величения предельного максимального коэффициента плотности застройки земельного участка для объектов капитального строительства с 2,5 до 2,92. В одном ЖК коэффициент ПЗ увеличивают, в другом пытаются сократить (ЖК Оазис), при том, что это приведёт к ухудшению условий прожива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Места очень мало, дом на дом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Данная инициатива нарушает законы градостроительства - слишком высокая плотна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Голосую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разреш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 Голосую против . Тротуар и дорога на Военную ИТАК проваливаются из-за застройки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е хочу чтоб была гостиница или хостел на закрытой территории и в нашем парк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w:t>
              <w:br/>
              <w:t>регистрационный номер - 10.1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Вечные пробки на выезд из ЖК и въез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Голосование проходит в 6 раз - это вообще поддается объяснени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е доверяю застройщикам, которые предоставляли совсем другую перспективу территории во время покупки недвижимости. Содействовать их жадности не желаю.</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Тротуар и дорога выезда на военную и так проваливаеися из-за стройки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плотнять муравейник - ухудшение и без того отвратительных условий проживания, что в ЖК оазис, что в ЖК Тихомиров. С какой целью проводится 6-е голосование, если пять предыдущих голосований большинство проголосовал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Разумеется ПРОТИВ нарушения норм плотности застройки. Дошкольные учреждения и школы переполнены. В соседней школе даже спорт зал перенесли в подвал, а из спорь зала сделали кабинет. Часовые пробки на выездах с 8 утра, днём и вечером будут занимать ещё больше времени. Комплекс стал похож на муравейник. Алчный застройщик, обрекает своих покупателей и нас на выживание в этой давк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ни хотят построить еще одно здание на такой маленьком клочке земли, тем самым ухудшить условия проживания всех жителй комплекс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ормы плотности застройки для того и существуют,чтобы их соблюда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 нас уже постоянные пробки, нет мест в детских садах, школах, а будет только хуж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Однозначно против! Это уже ни в какие рамки не лез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клонения от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ни хотят построить еще одно здание на такой маленьком клочке земли. У нас забор, дорожка и дорога уже испорчены на выезде на военную улицу из-за их 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ормы плотности застройки для того и существуют,чтобы их соблюдали. От этого зависит нагрузка на дошкольные и школьные учреждения, автомобильный трафик и многое другое. Застройщик преследует одну единственную цель - заработать как можно больше с данного участка и уйти, оставив новых жителей и жителей соседних домов с их проблемами, возникшими в том числе из-за уплотнения и отступа от норм, наеди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разрешения на отклонение от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rFonts w:cs="Times New Roman" w:ascii="Times New Roman" w:hAnsi="Times New Roman"/>
                <w:sz w:val="18"/>
                <w:szCs w:val="18"/>
              </w:rPr>
              <w:t>Против отклонения от параметров разрешенного строительства. Сколько уже можно нас ущемлять. Мой дом построили самым первым и обещали двор без машин, развитию инфраструктуру. В итоге, вечные пробки во дворе в час пик из-за узких поездов и транзитных машин. А теперь с нами будет соседствовать огромный "Тихомиров",который будет увеличивать нагрузку на детские сады, школы, в них и так с трудом можно попасть в нашем районе, плюс нагрузка на автомобильный трафик. Рззрешая строительство такого дома рассматриваются ли вопросы строительства школ, садов, дорог?</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1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ормы застройки должны соблюдаться - поэтому они и есть. Плюс это затрагивает территорию ЖК Оазис, а расширение "Тихомирова" далеко не в интересах жителей Оазиса, включая мен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ормы плотности застройки для того и существуют,чтобы их соблюдали. От этого зависит нагрузка на дошкольные и школьные учреждения, автомобильный трафик и многое другое. Застройщик преследует одну единственную цель - заработать как можно больше с данного участка и уйти, оставив новых жителей и жителей соседних домов с их проблемами, возникшими в том числе из-за уплотнения и отступа от норм, наеди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и так застройка сильно плотная, плюс это затрагивает территорию моего жилого комплекса. Тихомиров за нас счет повышает свой чек. А за обслуживание нашей территории он платить не буд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Как добросовестный приобретать, покупал квартиру учитывая фактическую картину на тот момент. Изменения заметно ухудшают качество жизни жителей уже построенных домов. И феодализм здесь не причём. Как можно быть уверенным в правильности выбора при покупке недвижимости, если вскоре присоседится очередной застройщик, и начнёт охватывать ваши территории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постоянно что-то пытается изменить в планах строительства и всегда не в пользу жителей микрорайона, лучше бы инфраструктуру улучшали, а не думали как больше денег заработать с ущербом для окружающи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Если есть нормы, то их нужно соблюдать а не избегать. На таком маленьком участке такие высокоэтажные дома вместить.....о чем думали? Территорией чужой пользоваться для прогулок, парковок? Дошкольных и школьных учреждений не хватает. Нужно рационально рассуждать и все подводные камни рассматривать а только потом строи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редоставлен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реконструкции объекта капиталь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ухудшит действующую инфраструктуру,построят дом под окнами,разрушается итак дом Лескова 19, хотите чтобы 21 разрушился из-за ваших дополнительных строительств апартамент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Инфраструктура района на это не рассчитан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Так как данная инициатива нарушает мои права как собственника. Я приобретал квартиру в данном ЖК при условии того, что его площадь сохранится. И другой застройщик не будет уменьшать территорию только для того, чтобы построить ещё один дом за счёт территории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апартаментов и любого строительства под моими окнами,итак 2 дома строят,все мало,застройщик совсем обнаглел</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отклонений, против того что бы Мета построила между Тихомировым и Лескова 21 еще один дом, офисное здание или что либо еще! Против изменения каких либо границ, переноса шлагбаумов или обьединения территорий, 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клонения от предельных параметров разрешенного строительства, против увеличения плотности застройки. Так как инфраструктуру Октябрьского района не развиваю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ормы плотности застройки для того и существуют,чтобы их соблюдали. От этого зависит нагрузка на дошкольные и школьные учреждения, автомобильный трафик и многое другое. Застройщик преследует одну единственную цель - заработать как можно больше с данного участка и уйти, оставив новых жителей и жителей соседних домов с их проблемами, возникшими в том числе из-за уплотнения и отступа от норм, наедин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обществу с ограниченной ответственностью Строительной компании «Мета» разрешения на отклонение от предельных параметров разрешенного строительства!!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разрешения на отклонение от параметров разрешённого строительства. Уже на текущий момент пропускная способность улицы Военная не справляется с автомобилепотоком при том, что два строящихся дома ЖК Тихомиров ещё не заселены, уже сейчас ясно, что подземных парковочных мест в ЖК Тихомиров не будет достаточно для жителей этого ЖК. Где будут парковать машины жители, если территория ЖК Тихомиров почти не предполагает наземных парковочных мест. Разрешение на отступление от норм приведёт к Строительству ещё одного многоэтажного здания. А инфраструктуры ( дорог, парковочных мест, детских садов, школ, поликлиник) не хватает уже для 2 уже строящихся домов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клонения от предельных параметров разрешенного строительства, против увеличения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величения плотности застройки и отступления от норм строительства. Парковочных мест нет, школы переполнены, детские сады переполнены, в поликлинику не записаться. Грунт на территории ЖК Оазис плывёт, тротуар проваливается. Категорически против отклонений от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ну сколько можно об одном и том же говорить и голосов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Застройщик уже 6ой раз пытается отклониться от нормативов - пора бы уже поставить точку над И. Соседний дом по ул. Лескова 17 трескается из-за этой стройки... В ЖК Оазис дорога разрушается и "уплывает" в Тихомиров. Из-за этих отклонений они создают окружающим одни проблемы. Плюс в планах хотят построить аппартаменты на маленьком клочке земли, где даже припарковаться нормально нельзя будет! Я категорически против откло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Тихомиров отстань уже от Оазис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против повышения плотности застройки. Инфраструктуры для этого нет, парковок там явно будет не хватать - полезут в наш ЖК, детские садики и школы не резиновые, ул. Военная вся в пробках - не проехать. Против каких-либо переносов границ и обогащения за счет комфорта жителей ЖК Оазис. Застройщик понастроит и уедет, а нам с этим жить годами. ПРОТИВ! В который раз и будем всегда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ступления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отклонений, против того что бы Мета построила между Тихомировым и Лескова 21 еще один дом, офисное здание или что либо еще! Против изменения каких либо границ, переноса шлагбаумов или обьединения территорий, 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азрешения отклонений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ступления от норм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изменений Мета по Тихомирову. Шестой раз пытаетесь изменить, неужели еще не поняли, что все жители, кого это касаетс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изменений строительства Тихомирова. Нельзя допускать изменений сейчас и дальнейшей застройки соседних участков, которые против интересов уже живущих люд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разрешения отклонений от предельных параметров разрешенного строительства, против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 Сколько можно голосовать по одному и тому же вопросу. Жители ЖК Оазис высказались однозначно-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отклонений, против того что бы Мета построила между Тихомировым и Лескова 21 еще один дом, офисное здание или что либо еще! Против изменения каких либо границ, переноса шлагбаумов или обьединения территорий, 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тклонений в пользу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величения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Тихомиров систематически покушается на права жителей ЖК «Оазис». Реализация предлагаемых им изменений, ухудшит и без того не простую ситуацию с автомобилями жителей ЖК. Застройщик хочет решить свои проблемы за счёт жителей «Оазиса». Если застройщик реализует свои предложения, он решит свои проблемы, а что получат жители Оазиса? Только ухудшение условий проживания сдобренные красивыми словами о современном проекте, развитии инфраструктуры, развитии строительной отрасли и прочем бла-бла-бла. Мы покупали жильё в ЖК «Оазис» чтобы жить в конфортных условиях, как застройщик нам и обещал. А теперь нам конфортные условия проживания пытаются подменить словами о комфортной жизни в ЖК «Оазис». Категорически против предложений застройщи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Изначально этот земельный участок предполагал размещение 2-х 25-ти этажных домов и большой придомовой территории, входящей в ЖК Оазис. Теперь застройщик пытается не просто отступить от ранее подготовленного им решения, но это может привести к тому, что будут затем через суд требовать доступ к себе через нашу территорию. Да и вообще, что это за подход такой - получить разрешение на одно, а теперь за счёт кого-то просить уже друго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Я против этого решения и голосую не в первый раз таким образом. Я против каких-либо отклонений, против строительства еще одного дома, офисного здания, праковки или чего-либо еще. Против изменения границ, переноса въезда, обьединения территорий,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Застройщик будущим жильцам говорит, что и наш ЖК их территория тоже. Лучше бы не 30-и этажку жилую построил, а минимум многоэтажную парковку, если так "печётся" о на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величения предельного максимального коэффициента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троят дома, а где новые сады, школы и т.д.??? Инфраструктуры нет. Лишь бы выжать по максимуму с земл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Из перспективного ЖМ(обещанного застройщиком) Оазис превращается в убогое место.Если будут пересматривать границы,то пострадают жильцы в 1ю очередь.Сейчас у дома 25 (более 200 квартир в доме) 10 парковочных мест на улице.Это нормально по мнению застройщика?Куда ещё сокращат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разрешения на отклонение от первоначального проекта, а именно ПРОТИВ увеличения плотности застройки и ПРОТИВ уменьшения минимального отступа от границ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1. Согласно выданного разрешения на строительство от 19.01.2021 года, строительство ЖК Тихомирова должно осуществляться на 5 земельных участках с кадастровыми номерами – 54:35:071105:22; 54:35:071105:37; 54:35:071105:142; 54:35:071105:1932; 54:35:071105:1935; 54:35:071105:1937, площадь которых составляет 14335 м2. Именно с учетом площади всех земельных участков при получении разрешения на строительства от 19.01.2021г. застройщик подтвердил соответствие плотности застройки нормативу: 34 814,37 / 14335 = 2,4. Вместе с тем, на текущих общественных слушаниях застройщик пытается получить разрешение строить всё на одном участке 54:35:071105:1935 площадью 9614 м2, чтобы освободить 4 участка для строительства в иных целях, нарушая норматив по плотности, который можно обойти через процедуру общественных слушаний. 2. Испрашивая разрешение на увеличение максимального значения КПЗ в отношении одного земельного участка 54:35:071105:1935, застройщик фактически «расчищает» площадь оставшихся 4-х земельных участков под иное строительство. 3. Согласно разработанной проектной документации ООО «Интерпроект» на строительство жилого комплекса и площади всех земельных участков, КПЗ составляет 2,34, что соответствует всем действующим нормативам. В то же время застройщик просит выйти за норматив по плотности. 4. Уменьшение минимального отступа от границ земельного участка, за пределами которого запрещено строительство зданий и сооружений, в «купе» с увеличением КПЗ для возможности исключения 4-х земельных участков 54:35:071105:22; 54:35:071105:37; 54:35:071105:142; 54:35:071105:1932 из первой очереди строительства, приводит к объективной необходимости использования земельного участка жилого дома Покатная 122 (территории ЖК «Оазис») для организации проездов к ЖК «Тихомиров». При этом жители Покатной 122 против этого. 5. Нежелание застройщика организовать процесс строительства ЖК с учетом интересов заинтересованных окружающих сторон, 6. Нарушение прав и интересов дольщиков ЖК Тихомиров, уже приобретших квартиры, поскольку вместо территории в 14335 м2 у них останется территория участка 9614 м2. 7. Строительство вплотную к дому Лескова 19 приводит к разрушениям прилегающей территории дома, фасад дома покрылся трещинами, крыльцо просело 8. Согласование такого отклонения позволит построить здание на «высвободившихся» 4-х участках и сделает невозможным обеспечения домов на участке 54:35:071105:1935 гостевыми парковочными местами. Скорее всего это приведет к дальнейшим попыткам через публичные слушания утвердить отступление от норматива по количеству парковочных мест. Такое поведение застройщиков в отношении парковочных мест становится печальной традицией нашего города. 9. О планах строительстве иного здания на освободившихся 4 участках, возможно с частью жилых помещений застройщик сам информировал жильцов. 10. Социальные нормативы (количество школ, детских садов) в Октябрьском районе не выполняются. Вместо частного сектора, не прекращаясь, строятся высот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варивается асфальт, въезд со стороны Военной - можно порвать колеса, а арматура торчащая из плит уже царапает бампер! Категорически против! Я не хочу ухудшать свою жизнь!</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слышьте уже наконец на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плотнения застройки и уменьшения отступов. Застройщик вынуждает нас согласиться уступить ему часть территории Оазиса, чтобы организовать въезд. А жители категорически не хотят этого допустить. Это НАША территория, не общая с "Тихомировым". Мы не хотим её отдавать. Пусть он строит на своей территории по проекту, который был согласован, без всяких уплотнений и отступов. Если ему это согласуют, это ухудшит также и положение дольщиков "Тихомирова", ведь они лишатся части своей земли, на которой планируется не паркинг, а высотный дом. И если пяти предыдущийх слушаний не достаточно, чтобы понять, что жители против, то вот вам шесто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лотность застройки не совпадает с изначальным планом и назначением комплекса, отличное место превращается в общагу из за жадных застройщик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5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отив увеличения плотности постройки , это ухудшит условия проживания в комплексе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5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колько ещё стоит высказаться по данному поводу! Мы против отклонения от норм, нам не нужно ещё одно зд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отклонений в пользу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 покупки квартиры, застройщик столько раз менял план, во всех домах увеличена этажность, рекламируют большой парк без машин, но на такое количество людей, этот парк очень мал.</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к собственника жилья в ЖК "Оазис", категорически против любых отклонений в пользу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6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В целях отстаивания своих интересов, как собственника жилья в ЖК "Оазис", категорически против каких-либо отклонений в пользу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6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к житель жк оазис, против застройки Тихомирова с отклонения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категорически ПРОТИВ увеличения плотности застройки ЖК "Тихомиров", против уменьшения отступа от границ. Из-за стройки ЖК "Тихомиров" в нашем ЖК "Оазис" проваливается асфальт, "ползут " грунты.</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В первоначальном проекте рядом с Лескова 21 предполагалась просторная парковая зона (это обстоятельство в том числе повлияло на решение о покупке квартиры в этом доме), в итоге - участок продали без всяких общ.слушаний и воткнули ЖК Тихомиров. Теперь в 6 раз инициируют слушания и пытаются оттяпать еще часть территории. Докол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категорически! Хватит превращать ЖК в переполненный муравейни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 Нормы плотности застройки для того и существуют,чтобы их соблюдали. У нас что самая "маленькая" страна в мире, земли нет, приходится использовать каждый кусочек? Нет. Земли полно. А вот мест в детских садах и школах не хватает даже ныне живущим жителям. Очередь в больницу огромная, на Военной бесконечная проб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Из-за стройки Тихомирова у нашего ЖК ползут грунты и рассыпается дорога, постоянный мусор со стройки га тротуаре. Кроме того постоянные пробки, нехватка мест в школах и детских садах! Жители уже 5 раз высказались против, мы не хотим ухудшения качества своей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7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7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В целях отстаивания своих интересов, как собственника жилья в ЖК "Оазис", категорически против каких-либо отклонений в пользу ЖК "Тихоми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увеличения плотности застройки, против уменьшения отступа от границ юго-восточной стороны. ЖК трещит по швам, асфальт проваливается, уже проходной двор и так, со сдачей Тихомирова будет ещё хуже, выезды с территории в ямах, бесконечные заторы! Хватит пихать не впихуемое! Некогда отличная идея, из-за жадности застройщика, превратилась в абсурд!</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же неоднократно высказывали своё мнение против, мэрия должна прислушаться к позиции жителей! Аргументов достаточно, за 6 раз проведите уже нормальную аналитическую работ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разрешения на отклонение от предельных параметров разрешенного строительства. Это ухудшит условия проживания жителей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ить разрешение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азрешения! Так как данные условия ухудшают качество проживания жильцо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колько можно уже пытаться протащить Тихомирову данное решение? Пятый или шестой раз инициируете голосование. Уже дали понять неоднократно, что жители против. Против отклонений, против того что бы Мета построила между Тихомировым и Лескова 21 еще один дом, офисное здание или что либо еще! Против изменения каких либо границ, переноса шлагбаумов или обьединения территорий, 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ищет сиюминутную выгоду, а нам, как жителям ЖК Оазис, придется ежедневно сталкиваться с последствиями застройки. Прилегающая инфраструктура уже сейчас перегружена! Нам нужны не жилые площади, а место для жизн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лагаю ликвидировать недострой, просто разобрать его до кирпича, застройщик раскройте глаза и посмотрите сколько аппартаментов вокруг в более выгодных зонах локации и соотвествующей современной архитектурой, на территории ЖК Оазис какие аппартаменты и гостиницы вы собрались строить с относительной удаленностью от станции метро и таким прямо скажем смешным архитектурным решением? Прежде чем вбухивать деньги в сомнительные проекты просчитайте вероятность их потери, от слова "насовсем", и повторюсь: посмотрите на рядом конкуретные обьекты - аппартаменты, за исключением пожалуй аппартаментов "Место", с такой же непонятной судьбой, застройщиком коего является тот же что и Тихомиров, достаточно посмотреть как и где его ляпают. Из-за высокой плотности населения ЖК давно стал зоной повышенной опасности, невозможно на 5 мин приехать, чтобы разгрузить/погрузить автомобиль, утром и вечером не перейти дорогу внутри самого ЖК Оазис, неприрывный поток машин по встречным направлениям, какие могут отклонения от норм,какие аппартаменты и гостиницы и парковки? эти обьекты еще больше увеличат движение автомобимилей по ЖК, все кто "за" - это сторона застройщика, их интерес понятен - деньги, при очевидной сомнительности перспектив их обьектов, видимо тот случай когда надо довести дело до абсурда, чтобы понять, что уже некуда "пихать" гостиницы, аппартаменты, машиноместа в неликвидном паркинг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8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остройки!!! От тихомирова одни проблемы!!! Очень сильно ухудшает качество жизни жителей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8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читаю, что Строительная компания "Мета" может более рационально использовать имеющиеся в ее распоряжении смежные земельные участки (54:35:071105:1937, :1932, :37 и пр.) для обеспечения будущих жильцов парковками и т. д., без необходимости предоставления ей разрешения на отклонение от предельных параметров строительства и следовательно,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разрешения на отклонение от предельных параметр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против каких-либо измен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Мне кажется, что порядок начнется тогда, когда у нас прекратится понимание застройщиков о возможности получить разрешения "задним числом" или из сданных "капитальных гаражей" выстроить высотное здание.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отклонений и увеличения плотности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Только в России дозволено застройщикам крутить и вертеть законами как хочешь!!! И как наши представители государства допустили начало стройки не согласовав такие важные решения! Надо писать в фа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9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29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Это недопустимо!!!!! Против! Жилищный комплекс переполнен, нет инфраструктуры, парковок. Хватит его застраивать, УК не справляется со своими обязанностями по сохранению инфраструктуры ЖК. Ей плевать. У нас в домах трещины, дорога разбита. ЖК, как проходной и проездной двор. Не хватало тут ещё апартаментов или отеля!!! Против Против Против Против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 и так каждые полгода трещины на стенах , хотя дому 3 года , лопнула плитка на стене. Хотелось чтобы немного думали о жителях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Дом на Лескова 21 не имеет ни полноценных парковок, ни игровых зон для дете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же 6 раз!!! Сколько можно проводить одно и тоже голосование</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ООО "Мета" разрешения на отклонения от предельных параметров строительства, так как из-за этого проекта значительно ухудшаются условия проживания на соседних территориях. ООО "Мета" многократно подает одну и ту же заявку, которую раз за разом отклоняют, и при этом даже не пытается договориться с жителями на прилегающей территории, выйти на диалог, найти компромисс. В текущей версии проект нарушает интересы лиц проживающих на прилегающей территории, в том числе мои, и не должен быть приня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разрешения на отклонение от предельных параметров разрешенного строительства! Такие изменения существенно ухудшат условия проживания в ЖК Оазис!</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0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предоставления разрешения на отклонение от первоначального проекта, против увеличения плотности застройки против уменьшения минимального отступа от границ (с 3 до 0м) с юго-восточной стороны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0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6й раз выносят на голосование одно и тоже, против уменьшение минимального отступа с 3м до 0, против разрешения на отклонение от предельных параметров разрешенного строительства против увеличения предельного максимального коэффициента плотности застройки земельного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и ещё раз против!!!!! Сколько можно голосовать? Уже 6 раз не смешно?</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плотнения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520"/>
              <w:jc w:val="center"/>
              <w:rPr>
                <w:rFonts w:ascii="Times New Roman" w:hAnsi="Times New Roman" w:cs="Times New Roman"/>
                <w:color w:val="000000"/>
                <w:sz w:val="18"/>
                <w:szCs w:val="18"/>
              </w:rPr>
            </w:pPr>
            <w:r>
              <w:rPr>
                <w:rFonts w:cs="Times New Roman" w:ascii="Times New Roman" w:hAnsi="Times New Roman"/>
                <w:color w:val="000000"/>
                <w:sz w:val="18"/>
                <w:szCs w:val="18"/>
              </w:rPr>
              <w:t>31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40"/>
              <w:rPr/>
            </w:pPr>
            <w:r>
              <w:rPr>
                <w:rFonts w:cs="Times New Roman" w:ascii="Times New Roman" w:hAnsi="Times New Roman"/>
                <w:color w:val="000000"/>
                <w:sz w:val="18"/>
                <w:szCs w:val="18"/>
              </w:rPr>
              <w:t>инициатор - участник общественных обсуждений  регистрационный номер - 10.31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огласно выданного разрешения на строительство от 19.01.2021 года, строительство ЖК Тихомирова должно осуществляться на 5 земельных участках с кадастровыми номерами – 54:35:071105:22; 54:35:071105:37; 54:35:071105:142; 54:35:071105:1932; 54:35:071105:1935; 54:35:071105:1937, площадь которых составляет 14335 м2. Именно с учетом площади всех земельных участков при получении разрешения на строительства от 19.01.2021г. застройщик подтвердил соответствие плотности застройки нормативу: 34 814,37 / 14335 = 2,4. Вместе с тем, на текущих общественных слушаниях застройщик пытается получить разрешение строить всё на одном участке 54:35:071105:1935 площадью 9614 м2, чтобы освободить 4 участка для строительства в иных целях, нарушая норматив по плотности, который можно обойти через процедуру общественных слуша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застройки. Против отступлениях от нормативо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разрешения на отклонение от предельных параметров разреше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тоже против , лучше спортивный зал или сад для детей !!!!</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щик выкруживает еще одну башенку вплотную к 21му и 19му домам. Судя по тому, как начал лопаться и проседать дом 19 от ведущейся вплотную к нему стройки, такая же участь постигнет и дом 21 от этого уплотнения при стройке 17ти-этажных аппартаметов на месте нынешнего свободного пятачка.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1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1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к сказал наш мэр Анатолий локоть: "Так что установка такая, что мы сворачиваем эту практику выдачи разрешений на отклонения". Соответственно я тоже ПРОТИВ предоставления разрешения на отклонени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разрешения на отклонение от первоначального проект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Сколько можно уже об этом говорить! Плотность высокая!!! На головы кирпичи летят, фасад дома на Лескова пушится! Что за муравейник?!!!</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6-ое!!!! Вы издеваетесь!! Против . Хоть сколько устраивайте слушанья ответ будет один - Против!!! Оазис и так " муравейник " заставлен машинами и постоянным сквозным проездом ! Куда еще больше то впихивать. Нагрузка на дет сад и школу и поликлини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И ещё раз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колько можно уже один и тот же вопрос поднимается шестой раз! Плотность застройки растет, количество жителей увеличивается, а инфоструктура остается та же и она не предусматривает ни новых садов, ни новых школ (социальные нормативы не выполняются). И с каждым годом ситуация все ухудшае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2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Мета подает ШЕСТУЮ одинаковую заявку, пользуясь лазейкой в законе... В ЖК Оазис рушится забор и дорожки, у соседнего дома Лескова 19 лопаются стены, просел грунт, провалилось крыльцо у 1подъезда ,в 2х квартирах 1го подъезда лопнули стеклопакеты! И дольщиков Тихомирова тоже обмануть пытаются-они покупали квартиры на участке более 14тыс м2, а по итогу получать территорию в 9тыс.кв.м с хвостиком и адские пробки.. Прекратите уже пытаться получить сверхприбыли- подумайте хоть чуточку о людях.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2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регистрационный номер - 10.32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Застройщик данными действиями пытается вывести из проекта четыре небольших участка, что-бы в дальнейшем использовать их для строительства еще одного дома под видом апартаментов (об этом представитель застройщика лично уведомил на встрече с собственниками квартир Покатная 122. Так же, на данный момент эти участки и часть территории ул. Покатная 122, указаны как парковочные места "ЖК Тихомиров", что не соответствует действительности в связи с дальнейшими планами застройщика. К сожалению, подобные действия недобросовестных застройщиков, в дальнейшем приводят к перегруженности социальных объектов и дорожной инфраструктуры, тем самым вызывая напряженность в обществе. Надеюсь на честность и благоразумие представителей администрации и контролирующих органов, которые не допустят подобных махинац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2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Не вижу объективных доводов необходимости уплотнения застройки и уменьшения отступа. Правила одни для всех. Как владелец недвижимости и житель ЖК Оазис настаиваю на исполнении законодательства и соблюдении пра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Я категорически против!!! И так в настоящее время из-за строительства Тихомирова страдают жители ЖК Оазис, то камни валятся со стройки почти на голову, то все машины на парковке обливают краской со стройки, заезд со стороны Военной разбит ужасно, постоянно пробка, тротуар уже несколько раз проваливался из-за стройки! Данное строительство не прибавит мест ни в школах, ни в детских садах!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1. Нежелание застройщика организовать процесс строительства ЖК с учетом интересов заинтересованных окружающих сторон; 2. Социальные нормативы (количество школ, детских садов) в Октябрьском районе не выполняются.</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Сколько можно - компания подает ШЕСТУЮ одинаковую заявку пользуясь лазейкой в законе... А на территории ЖК Оазис рушится забор и дорожки... Кто-то может прекратить вакханалию и перестать задавать одинаковые вопросы. Пусть сад на этом месте разбивают как у них на реклламных плакатах нарисовано и хватит на этом мучить граждан.</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уплотнения застройки!!! Против отступления от нормативов! Уже невозможно ездить, кругом пробки!!! Застройщик действует нахрапом! Сколько можно? В 6 раз голосуем против!!! Хотите чтоб к Мэрии с плакатами вышли? Не раскачивайте лодку!!!</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отив. И ещё раз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они совершенно не думают о жителях, а главная задача построить по больше квадратных метров и набить свои карманы деньгам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3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6 раз!!!! сколько еще раз нужно жителям проголосовать ,чтобы нас услышали???? Мест в детский сад нет, в школу не попасть! В ЖК где проживаю я и моя семья хотят сделать общую территорию и свободный вход! 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3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Застройщик ЖК Тихомиров вводит жителей ЖК Оазис в заблуждение, не даёт четких ответов на заданные вопросы.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ить разрешение на отклонение от предельных параметров разрешённого строительств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застрой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ления разрешения на отклонение от предельных параметров разрешенного строительства! Такие изменения существенно ухудшат условия проживания в ЖК Оазис! Нельзя решать вопросы своей прибыли и комфорта проживания одних людей за счет других!!!</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4</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увеличения предельного максимального коэффициента плотности застройки земельного участка для объектов капитального строительства с 2,5 до 2,92 и уменьшения минимального отступа от границ земельного участка, за пределами которого запрещено строительство зданий, строений, сооружений</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5</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rFonts w:ascii="Times New Roman" w:hAnsi="Times New Roman" w:cs="Times New Roman"/>
                <w:color w:val="000000"/>
                <w:sz w:val="18"/>
                <w:szCs w:val="18"/>
              </w:rPr>
            </w:pPr>
            <w:r>
              <w:rPr>
                <w:rFonts w:cs="Times New Roman" w:ascii="Times New Roman" w:hAnsi="Times New Roman"/>
                <w:color w:val="000000"/>
                <w:sz w:val="18"/>
                <w:szCs w:val="18"/>
              </w:rPr>
              <w:t>инициатор - участник общественных обсуждений</w:t>
              <w:br/>
              <w:t>регистрационный номер - 10.34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Предоставить обществу с ограниченной ответственностью Строительной компании «Мета» разрешения на отклонение от предельных параметров разрешенного строительства. Данное действие увеличит плотность застройки, места и так катастрофически не хватае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6</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4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 Делается все в ущерб жителям Оазиса, преследуется коммерческая выгода Застройщика Тихомирова. Не должно быть отступлений от того, за что платились огромные деньги жителей Оазиса при покупки квартир в существенно худшую сторону. Все и так из-за этой стройки ужасно, уплотнение, дорога, эти споры, уменьшение парковок, перенос въезда, уменьшение территории где мои дети должны были гулять, то что я сюда должен уже в шестой раз писать тоже не добавляет позитива ни одному жителю кто заплатил за квартиру с конкретным проектом, не за то что происходит.</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7</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4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1. Согласно выданного разрешения на строительство от 19.01.2021 года, строительство ЖК Тихомирова должно осуществляться на 5 земельных участках с кадастровыми номерами – 54:35:071105:22; 54:35:071105:37; 54:35:071105:142; 54:35:071105:1932; 54:35:071105:1935; 54:35:071105:1937, площадь которых составляет 14335 м2. Именно с учетом площади всех земельных участков при получении разрешения на строительства от 19.01.2021г. застройщик подтвердил соответствие плотности застройки нормативу: 34 814,37 / 14335 = 2,4. Вместе с тем, на текущих общественных слушаниях застройщик пытается получить разрешение строить всё на одном участке 54:35:071105:1935 площадью 9614 м2, чтобы освободить 4 участка для строительства в иных целях, нарушая норматив по плотности, который можно обойти через процедуру общественных слушаний. 2. Испрашивая разрешение на увеличение максимального значения КПЗ в отношении одного земельного участка 54:35:071105:1935, застройщик фактически «расчищает» площадь оставшихся 4-х земельных участков под иное строительство. 3. Согласно разработанной проектной документации ООО «Интерпроект» на строительство жилого комплекса и площади всех земельных участков, КПЗ составляет 2,34, что соответствует всем действующим нормативам. В то же время застройщик просит выйти за норматив по плотности. 4. Уменьшение минимального отступа от границ земельного участка, за пределами которого запрещено строительство зданий и сооружений, в «купе» с увеличением КПЗ для возможности исключения 4-х земельных участков 54:35:071105:22; 54:35:071105:37; 54:35:071105:142; 54:35:071105:1932 из первой очереди строительства, приводит к объективной необходимости использования земельного участка жилого дома Покатная 122 (территории ЖК «Оазис») для организации проездов к ЖК «Тихомиров». При этом жители Покатной 122 против этого. 5. Нежелание застройщика организовать процесс строительства ЖК с учетом интересов заинтересованных окружающих сторон, 6. Нарушение прав и интересов дольщиков ЖК Тихомиров, уже приобретших квартиры, поскольку вместо территории в 14335 м2 у них останется территория участка 9614 м2. 7. Строительство вплотную к дому Лескова 19 приводит к разрушениям прилегающей территории дома, фасад дома покрылся трещинами, крыльцо просело 8. Согласование такого отклонения позволит построить здание на «высвободившихся» 4-х участках и сделает невозможным обеспечения домов на участке 54:35:071105:1935 гостевыми парковочными местами. Скорее всего это приведет к дальнейшим попыткам через публичные слушания утвердить отступление от норматива по количеству парковочных мест. Такое поведение застройщиков в отношении парковочных мест становится печальной традицией нашего города. 9. О планах строительстве иного здания на освободившихся 4 участках, возможно с частью жилых помещений застройщик сам информировал жильцов. 10. Социальные нормативы (количество школ, детских садов) в Октябрьском районе не выполняются. Вместо частного сектора, не прекращаясь, строятся высотки.</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8</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4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48</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Категорически 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0</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49</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1</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50</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52</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200"/>
              <w:rPr/>
            </w:pPr>
            <w:r>
              <w:rPr>
                <w:rFonts w:cs="Times New Roman" w:ascii="Times New Roman" w:hAnsi="Times New Roman"/>
                <w:color w:val="000000"/>
                <w:sz w:val="18"/>
                <w:szCs w:val="18"/>
              </w:rPr>
              <w:t>инициатор - участник общественных обсуждений регистрационный номер - 10.35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ПРОТИВ предоставления разрешения на отклонение от первоначального проекта, а именно ПРОТИВ увеличения плотности застройки и ПРОТИВ уменьшения минимального отступа от границ (с 3 до 0м) с юго-восточной стороны участка.</w:t>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r>
        <w:trPr>
          <w:trHeight w:val="7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468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353</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0" w:before="0" w:after="4200"/>
              <w:rPr/>
            </w:pPr>
            <w:r>
              <w:rPr>
                <w:rFonts w:cs="Times New Roman" w:ascii="Times New Roman" w:hAnsi="Times New Roman"/>
                <w:color w:val="000000"/>
                <w:sz w:val="18"/>
                <w:szCs w:val="18"/>
              </w:rPr>
              <w:t>инициатор - участник общественных обсуждений регистрационный номер - 10.1.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66820" cy="3023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5071" t="22702" r="54797" b="40021"/>
                          <a:stretch>
                            <a:fillRect/>
                          </a:stretch>
                        </pic:blipFill>
                        <pic:spPr bwMode="auto">
                          <a:xfrm>
                            <a:off x="0" y="0"/>
                            <a:ext cx="3766820" cy="3023870"/>
                          </a:xfrm>
                          <a:prstGeom prst="rect">
                            <a:avLst/>
                          </a:prstGeom>
                        </pic:spPr>
                      </pic:pic>
                    </a:graphicData>
                  </a:graphic>
                </wp:inline>
              </w:drawing>
            </w:r>
          </w:p>
        </w:tc>
        <w:tc>
          <w:tcPr>
            <w:tcW w:w="487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rFonts w:ascii="Times New Roman" w:hAnsi="Times New Roman" w:cs="Times New Roman"/>
                <w:sz w:val="18"/>
                <w:szCs w:val="18"/>
              </w:rPr>
            </w:pPr>
            <w:r>
              <w:rPr>
                <w:rFonts w:cs="Times New Roman" w:ascii="Times New Roman" w:hAnsi="Times New Roman"/>
                <w:sz w:val="18"/>
                <w:szCs w:val="18"/>
              </w:rPr>
              <w:t>Учет внесенных предложений целесообразен в связи с письменным отказом заявителя от получения разрешения.</w:t>
            </w:r>
          </w:p>
        </w:tc>
      </w:tr>
    </w:tbl>
    <w:p>
      <w:pPr>
        <w:pStyle w:val="Normal"/>
        <w:spacing w:before="0" w:after="0"/>
        <w:jc w:val="center"/>
        <w:rPr/>
      </w:pPr>
      <w:r>
        <w:rPr/>
      </w:r>
    </w:p>
    <w:p>
      <w:pPr>
        <w:pStyle w:val="Normal"/>
        <w:spacing w:before="0" w:after="0"/>
        <w:jc w:val="center"/>
        <w:rPr/>
      </w:pPr>
      <w:r>
        <w:rPr/>
        <w:t>__________________________</w:t>
      </w:r>
    </w:p>
    <w:sectPr>
      <w:headerReference w:type="default" r:id="rId5"/>
      <w:headerReference w:type="first" r:id="rId6"/>
      <w:type w:val="nextPage"/>
      <w:pgSz w:orient="landscape" w:w="16838" w:h="11906"/>
      <w:pgMar w:left="567" w:right="567" w:gutter="0" w:header="709" w:top="765"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336" w:before="0" w:after="0"/>
      <w:jc w:val="both"/>
      <w:outlineLvl w:val="1"/>
    </w:pPr>
    <w:rPr>
      <w:rFonts w:ascii="Times New Roman" w:hAnsi="Times New Roman" w:eastAsia="Times New Roman" w:cs="Times New Roman"/>
      <w:sz w:val="24"/>
      <w:szCs w:val="20"/>
      <w:lang w:val="en-US"/>
    </w:rPr>
  </w:style>
  <w:style w:type="character" w:styleId="WW8Num1z0">
    <w:name w:val="WW8Num1z0"/>
    <w:qFormat/>
    <w:rPr>
      <w:b w:val="false"/>
      <w:i w:val="false"/>
      <w:caps w:val="false"/>
      <w:smallCaps w:val="false"/>
      <w:strike w:val="false"/>
      <w:dstrike w:val="false"/>
      <w:vanish w:val="false"/>
      <w:position w:val="0"/>
      <w:sz w:val="28"/>
      <w:sz w:val="28"/>
      <w:szCs w:val="28"/>
      <w:vertAlign w:val="baseli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rFonts w:cs="Courier New"/>
      <w:b/>
      <w:sz w:val="24"/>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Подзаголовок Знак"/>
    <w:qFormat/>
    <w:rPr>
      <w:sz w:val="28"/>
      <w:szCs w:val="28"/>
      <w:lang w:val="ru-RU" w:bidi="ar-SA"/>
    </w:rPr>
  </w:style>
  <w:style w:type="character" w:styleId="PageNumber">
    <w:name w:val="Page Number"/>
    <w:basedOn w:val="Style13"/>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Times New Roman" w:hAnsi="Times New Roman" w:eastAsia="Times New Roman" w:cs="Times New Roman"/>
      <w:sz w:val="24"/>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rongEmphasis">
    <w:name w:val="Strong"/>
    <w:qFormat/>
    <w:rPr>
      <w:b/>
      <w:bC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20">
    <w:name w:val="Основной текст Знак"/>
    <w:qFormat/>
    <w:rPr>
      <w:rFonts w:ascii="Times New Roman" w:hAnsi="Times New Roman" w:eastAsia="Times New Roman" w:cs="Times New Roman"/>
      <w:lang w:val="en-US"/>
    </w:rPr>
  </w:style>
  <w:style w:type="character" w:styleId="S">
    <w:name w:val="S_Обычный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Название объекта"/>
    <w:basedOn w:val="Normal"/>
    <w:next w:val="Normal"/>
    <w:qFormat/>
    <w:pPr>
      <w:widowControl w:val="false"/>
      <w:spacing w:lineRule="atLeast" w:line="240" w:before="720" w:after="0"/>
      <w:ind w:firstLine="709"/>
      <w:jc w:val="both"/>
    </w:pPr>
    <w:rPr>
      <w:rFonts w:ascii="Times New Roman" w:hAnsi="Times New Roman" w:eastAsia="Times New Roman" w:cs="Times New Roman"/>
      <w:sz w:val="28"/>
      <w:szCs w:val="20"/>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Абзац списка"/>
    <w:basedOn w:val="Normal"/>
    <w:qFormat/>
    <w:pPr>
      <w:spacing w:lineRule="auto" w:line="240" w:before="0" w:after="0"/>
      <w:ind w:left="720" w:hanging="0"/>
    </w:pPr>
    <w:rPr/>
  </w:style>
  <w:style w:type="paragraph" w:styleId="Endnote">
    <w:name w:val="Endnote Text"/>
    <w:basedOn w:val="Normal"/>
    <w:pPr/>
    <w:rPr>
      <w:sz w:val="20"/>
      <w:szCs w:val="20"/>
      <w:lang w:val="en-US"/>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5">
    <w:name w:val="Центрированный (таблица)"/>
    <w:basedOn w:val="Style24"/>
    <w:next w:val="Normal"/>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overflowPunct w:val="false"/>
      <w:autoSpaceDE w:val="false"/>
      <w:spacing w:lineRule="auto" w:line="240" w:before="20" w:after="20"/>
      <w:ind w:firstLine="708"/>
      <w:jc w:val="both"/>
      <w:textAlignment w:val="baseline"/>
    </w:pPr>
    <w:rPr>
      <w:rFonts w:ascii="Times New Roman" w:hAnsi="Times New Roman" w:eastAsia="Times New Roman" w:cs="Times New Roman"/>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1">
    <w:name w:val="S_Обычный"/>
    <w:basedOn w:val="Normal"/>
    <w:qFormat/>
    <w:pPr>
      <w:spacing w:lineRule="auto" w:line="240" w:before="0" w:after="0"/>
      <w:ind w:firstLine="709"/>
      <w:jc w:val="both"/>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2:00Z</dcterms:created>
  <dc:creator>ZTarverdieva</dc:creator>
  <dc:description/>
  <cp:keywords/>
  <dc:language>en-US</dc:language>
  <cp:lastModifiedBy>espasskaya</cp:lastModifiedBy>
  <cp:lastPrinted>2022-05-06T16:04:00Z</cp:lastPrinted>
  <dcterms:modified xsi:type="dcterms:W3CDTF">2022-05-11T04:59:00Z</dcterms:modified>
  <cp:revision>83</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03689986</vt:r8>
  </property>
</Properties>
</file>