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Алятдиновой Н. Н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06.2021 № 192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лятдиновой Н. Н. на условно разрешенный вид использования земельного участка в границах территории кадастрового квартала 54:35:041122 площадью 484 кв. м с местоположением: Российская Федерация, Новосибирская область, город Новосибирск, некоммерческое садово-огородническое товарищество «Озёрное», участок № 40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(13.2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3 от 10.06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1 УРВ от 02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Алятдиновой Н. Н. разрешение на условно разрешенный вид использования земельного участка в границах территории кадастрового квартала 54:35:041122 площадью 484 кв. м с местоположением: Российская Федерация, Новосибирская область, город Новосибирск, некоммерческое садово-огородническое товарищество «Озёрное», участок № 40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(13.2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Алятдиновой Н. Н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лятдиновой Н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Пользователь</cp:lastModifiedBy>
  <cp:lastPrinted>2021-02-24T15:27:00Z</cp:lastPrinted>
  <dcterms:modified xsi:type="dcterms:W3CDTF">2021-07-02T14:37:00Z</dcterms:modified>
  <cp:revision>5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