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7. Акционерному обществу «Орхиде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200:1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Адриена Лежен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2876 кв.м.;(планшет 2434, 2435, 2486, 248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 с 254 машино-мест до 130 машино-м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ых многоэтажных домов, трансформаторно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ы строительства)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2715895</wp:posOffset>
                </wp:positionV>
                <wp:extent cx="108966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36"/>
                                <w:szCs w:val="36"/>
                              </w:rPr>
                              <w:t>ОД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0.5pt;mso-wrap-distance-left:9.05pt;mso-wrap-distance-right:9.05pt;mso-wrap-distance-top:0pt;mso-wrap-distance-bottom:0pt;margin-top:213.8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36"/>
                          <w:szCs w:val="36"/>
                        </w:rPr>
                        <w:t>ОД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3T08:05:00Z</dcterms:modified>
  <cp:revision>2</cp:revision>
  <dc:subject/>
  <dc:title/>
</cp:coreProperties>
</file>