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Макс Нск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акс Нск»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Макс Нск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 кв. м по адресу: Российская Федерация, Новосибирская область, городской округ город Новосибирск, город Новосибирск, ул. Гоголя, з/у 46 (зона застройки жилыми домами смешанной этажности (Ж-1), подзона застройки жилыми домами смешанной этажности различной плотности застройки (Ж-1.1)) для общественного здания с рестораном с 3 м до 1 м с восточной стороны, с 3 м до 0 м с южной и северо-восточной сторон в габаритах объекта капитального строительства»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Макс Н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Макс Нс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09:09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