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3.09.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b/>
          <w:sz w:val="27"/>
          <w:szCs w:val="27"/>
        </w:rPr>
        <w:t xml:space="preserve"> и объекта капитального строительства</w:t>
      </w:r>
      <w:r>
        <w:rPr>
          <w:rFonts w:eastAsia="Calibri"/>
          <w:b/>
          <w:sz w:val="27"/>
          <w:szCs w:val="27"/>
        </w:rPr>
        <w:t xml:space="preserve"> </w:t>
      </w:r>
      <w:r>
        <w:rPr>
          <w:b/>
          <w:sz w:val="27"/>
          <w:szCs w:val="27"/>
        </w:rPr>
        <w:t xml:space="preserve">государственному казенному учреждению Новосибирской области «Территориальное управление автомобильных дорог Новосибирской области»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8.08.2021 № 2904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едены общественные обсуждения по проекту:</w:t>
      </w:r>
    </w:p>
    <w:p>
      <w:pPr>
        <w:pStyle w:val="ConsPlusNonformat"/>
        <w:tabs>
          <w:tab w:val="clear" w:pos="708"/>
          <w:tab w:val="left" w:pos="5812" w:leader="none"/>
        </w:tabs>
        <w:ind w:firstLine="700"/>
        <w:jc w:val="both"/>
        <w:rPr>
          <w:rFonts w:ascii="Times New Roman" w:hAnsi="Times New Roman" w:cs="Times New Roman"/>
          <w:sz w:val="27"/>
          <w:szCs w:val="27"/>
        </w:rPr>
      </w:pPr>
      <w:r>
        <w:rPr>
          <w:rFonts w:cs="Times New Roman" w:ascii="Times New Roman" w:hAnsi="Times New Roman"/>
          <w:sz w:val="27"/>
          <w:szCs w:val="27"/>
        </w:rPr>
        <w:t>«Государственному казенному учреждению Новосибирской области «Территориальное управление автомобильных дорог Новосибирской области» на условно разрешенный вид использования земельного участка с кадастровым номером 54:35:014085:76 площадью 4711 кв. м по адресу: Российская Федерация, Новосибирская область, город Новосибирск, ул. Планетная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обеспечение научной деятельности (3.9) – объекты для обеспечения научной деятельности».</w:t>
      </w:r>
    </w:p>
    <w:p>
      <w:pPr>
        <w:pStyle w:val="ConsPlusNonformat"/>
        <w:ind w:firstLine="700"/>
        <w:jc w:val="both"/>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34 от 19.08.2021,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19.08.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4 человек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8-2021 УРВ от 10.09.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3. Предоставить государственному казенному учреждению Новосибирской области «Территориальное управление автомобильных дорог Новосибирской области» разрешение на условно разрешенный вид использования земельного участка с кадастровым номером 54:35:014085:76 площадью 4711 кв. м по адресу: Российская Федерация, Новосибирская область, город Новосибирск, ул. Планетная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обеспечение научной деятельности (3.9) – объекты для обеспечения научной деятельности».</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И. о. секретар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 В. Шувал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осударственному казенному учреждению Новосибирской области «Территориальное управление автомобильных дорог Новосибирской области»</w:t>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осударственному казенному учреждению Новосибирской области «Территориальное управление автомобильных дорог Новосибирской области»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969"/>
        <w:gridCol w:w="6095"/>
        <w:gridCol w:w="4464"/>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ведено в редакции участников общественных обсуждений)</w:t>
            </w:r>
          </w:p>
        </w:tc>
        <w:tc>
          <w:tcPr>
            <w:tcW w:w="44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 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оставить разрешение</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целесообразен в связи с тем, что не выявлено нарушений норм действующего законодательства, соблюдение требований технических регламентов подтверждено заключениями, выданными уполномоченной в соответствии с законодательством Российской Федерации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рядковый номер пункта – 5.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лицо прямо заинтересованное в запрете внесения каких-либо изменений в разрешенное использованиеa, а также нормативы, параметры разрешенного строительства, реконструкции объектов капитального строительства на земельном участке с кадастровым номером 54:35:014085:76 (далее - земельный участок), сообщаю, что категорически против внесения изменений, рассматриваемых на данных общественных обсуждениях. 1) Прошу уполномоченные органы муниципальной власти города Новосибирска пояснить, почему капитальное сооружение (объект незавершенного строительства с кадастровым номером 54:35:014085:278) (далее - здание) на земельном участке возведено без учета Градостроительных норм РФ, без учета норм строительства в г. Новосибирске/НСО? 2) Прошу указать, когда уполномоченные органы, контролирующие строительство в г. Новосибирске, обращались с требованиями о недопущении нарушений к собственнику здания? Прошу предоставить официальную информацию об обращениях (Предписания/Постановления, иные акты) и контроле их исполнения. 3) Данное здание является Самовольной постройкой? Прошу в рамках настоящих общественных обсуждений предоставить сканы документов, подтверждающих разрешение на возведение данного здания в границах земельного участка. Изменения норм для строительства здания приведет к невозможности фактической эксплуатации здания, данные изменения негативно отразятся на собственниках смежного земельного участка, смежный земельный участок, является частной закрытой (огороженной) территорией ЖК «ГринАрт», с установленным режимом ПДД РФ п.17 - «Жилая зона», с соответствующим ограничениями.</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1) Прошу пояснить, как возможна эксплуатация здания с отступом 0 метров от границ земельного участка? 2) Прошу пояснить, как фактически может осуществляться завершение строительства здания/ дальнейшая эксплуатация здания, при уменьшении норм в два и более раза от норм/требований, установленных Законодательством? 3) Прошу пояснить, на каком основании муниципальные власти идут на прямое нарушение требований Законодательства? Предлагаю, данные предложения, вынесенные на общественные обсуждения признать противоречащими/ нарушающими нормы и требования Законодательство Российской Федерации, а также муниципального Законодательства. Данный проект отклонить по вышеизложенным основаниям. В соответствии с правилами пункта 20 статьи 5.1 Градостроительного кодекса Российской Федерации прошу предоставить мне надлежащим образом заверенную выписку из протокола общественных обсуждений, содержащую мои вопросы, замечания, предложения и соответствующие ответы, прошу выдать запрашиваемую выписку нарочно под подпись.</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ребований технических регламентов подтверждено заключениями, выданными уполномоченной в соответствии с законодательством Российской Федерации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рядковый номер пункта – 5.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не согласен с данным предложением, Почему должны ущемляться права граждан ЖК Гринарт?  Жители покупали квартиры принимая во внимания закрытость территории ЖК и количество парковок .</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ребований технических регламентов подтверждено заключениями, выданными уполномоченной в соответствии с законодательством Российской Федерации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рядковый номер пункта – 5.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изменения разрешонного вида деятельности. При строительстве ЖК учитывалось соседство с данным объектом исходя из его назначения. Теперь там предлагается разместить некий научно-исследовательский объект, то ли лабораторию то ли еще непонятно что, что может ухудшить экологию в данном месте, а как следствие негативно повлеять на здоровье жителей ДК ГринАрт. Также я ПРОТИВ изменения любых градостроительных норм относительно данного проекта, так как это несет угрозу безопасности и комфорту жителей ЖК. Мерия выдавая разрешения на стоительство ЖК и данного здания должна была оценить все риски и возможности для каждого из объектов, и утвердив оба объекта взяла на себя ответственность за выданные разрешения, если были допущены ошибки, то не надо их теперь решать за счет жителей ЖК которые являются СОБСТВЕННИКАМИ данной территории по закону.</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ребований технических регламентов подтверждено заключениями, выданными уполномоченной в соответствии с законодательством Российской Федерации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Порядковый номер пункта – 5.1.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3736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67" t="4997" r="77953" b="69662"/>
                          <a:stretch>
                            <a:fillRect/>
                          </a:stretch>
                        </pic:blipFill>
                        <pic:spPr bwMode="auto">
                          <a:xfrm>
                            <a:off x="0" y="0"/>
                            <a:ext cx="1737360" cy="2252345"/>
                          </a:xfrm>
                          <a:prstGeom prst="rect">
                            <a:avLst/>
                          </a:prstGeom>
                        </pic:spPr>
                      </pic:pic>
                    </a:graphicData>
                  </a:graphic>
                </wp:inline>
              </w:drawing>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ребований технических регламентов подтверждено заключениями, выданными уполномоченной в соответствии с законодательством Российской Федерации организацией</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5"/>
      <w:headerReference w:type="first" r:id="rId6"/>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3:00Z</dcterms:created>
  <dc:creator>ZTarverdieva</dc:creator>
  <dc:description/>
  <cp:keywords/>
  <dc:language>en-US</dc:language>
  <cp:lastModifiedBy>MAKotova</cp:lastModifiedBy>
  <cp:lastPrinted>2021-09-13T17:03:00Z</cp:lastPrinted>
  <dcterms:modified xsi:type="dcterms:W3CDTF">2021-09-14T02:46:00Z</dcterms:modified>
  <cp:revision>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