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ии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4.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Андрееву Алексею Анатольевичу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3.03.2020 № 242/П/93) площадью 1000  квадратных метров,  расположенного по адресу: Новосибирская область, Тогучинский район, поселок Инской, улица Лесная, 9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07T07:01:00Z</dcterms:modified>
  <cp:revision>30</cp:revision>
  <dc:subject/>
  <dc:title> </dc:title>
</cp:coreProperties>
</file>