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2"/>
                <w:szCs w:val="32"/>
              </w:rPr>
            </w:pPr>
            <w:r>
              <w:rPr>
                <w:bCs w:val="false"/>
                <w:sz w:val="32"/>
                <w:szCs w:val="32"/>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Кии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Андрееву Алексею Анатольевичу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3.03.2020 № 242/П/93) площадью 1000  квадратных метров,  расположенного по адресу: Новосибирская область, Тогучинский район, поселок Инской, улица Лесная, 9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567"/>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567"/>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13T02:45:00Z</dcterms:modified>
  <cp:revision>26</cp:revision>
  <dc:subject/>
  <dc:title> </dc:title>
</cp:coreProperties>
</file>