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22. Заявитель: ООО «Специализированный застройщик «Союз-Инвест»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14025:3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зержин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Николая Островского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69942 кв.м.;(планшет 1842, 1843, 1877, 1878, 1879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предельного минимального количества машино-мест  средств с 1278 машино-мест до 1128 машино-мест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величения  предельного максимальный коэффициент плотности застройки с 2,5 до 2,78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строительство комплекса многоквартирных жилых домов с объектами обслуживания жилой застройки во встроенных, пристроенных и встроенно-пристроенных помещениях и автостоянками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9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39:00Z</dcterms:modified>
  <cp:revision>3</cp:revision>
  <dc:subject/>
  <dc:title/>
</cp:coreProperties>
</file>