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5 ООО «ОБЪЕДИНЕНИЕ 24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41975: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25 лет Октября, 19, Калининский райо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0,1114 кв.м.;(планшет 198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1,8 м и 1 м до 0 м для крылец со стороны земельного участка кадастровым номером 54:35:000000:30279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в части увеличения максимального процента застройки с 70% до 85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оказания населению или организациям бытовых услуг» с 1 машино-места на 60 кв. метров общей площади до 0,3 машино-мест на 60 кв. метров общей площ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</w:t>
      </w:r>
      <w:r>
        <w:rPr>
          <w:rFonts w:cs="Times New Roman" w:ascii="Times New Roman" w:hAnsi="Times New Roman"/>
          <w:i/>
          <w:sz w:val="24"/>
          <w:szCs w:val="24"/>
        </w:rPr>
        <w:t>: в связи с тем, что конфигурация, наличие инженерных сетей являются неблагоприятными для застройки, а также в связи с фактическим местоположением объ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здания бани по концессионному соглашению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1340485</wp:posOffset>
                </wp:positionV>
                <wp:extent cx="295275" cy="26098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85.15pt;margin-top:105.55pt;width:0pt;height:0pt;rotation:90" type="_x0000_t33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9940" cy="3497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81" t="13368" r="17654" b="3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848995</wp:posOffset>
                </wp:positionV>
                <wp:extent cx="2436495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,8м для здания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м для кры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8.7pt;mso-wrap-distance-left:9.05pt;mso-wrap-distance-right:9.05pt;mso-wrap-distance-top:0pt;mso-wrap-distance-bottom:0pt;margin-top:66.8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,8м для здания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м для кры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357505</wp:posOffset>
                </wp:positionV>
                <wp:extent cx="1112520" cy="491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4:35:041975: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8.7pt;mso-wrap-distance-left:9.05pt;mso-wrap-distance-right:9.05pt;mso-wrap-distance-top:0pt;mso-wrap-distance-bottom:0pt;margin-top:28.1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4:35:041975:2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8.04.2019 – 16.05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3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4-24T08:46:00Z</dcterms:modified>
  <cp:revision>4</cp:revision>
  <dc:subject/>
  <dc:title/>
</cp:coreProperties>
</file>