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Мирзорахимову З. Ф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ирзорахимову З. Ф. на условно разрешенный вид использования земельного участка с кадастровым номером 54:35:014065:25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елезнева, 10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Мирзорахимову З. Ф. в предоставлении разрешения на условно разрешенный вид использования земельного участка с кадастровым номером 54:35:014065:25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елезнева, 10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части 1 статьи 6, статьи 80 Федерального закона от 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ирзорахимову З. Ф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ирзорахимову З. Ф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37"/>
        <w:gridCol w:w="5322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й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части 1 статьи 6, статьи 80 Федерального закона от 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3:00Z</dcterms:modified>
  <cp:revision>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