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олототрубову А. И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олототрубову А. И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и инженерно-геологические характеристики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43 площадью 269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вободы, 392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0,5 м со стороны земельного участка с кадастровым номером 54:35:042495:4, с 3 м до 0,7 м со стороны земельного участка с кадастровым номером 54:35:042495:11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6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5:00Z</dcterms:modified>
  <cp:revision>4</cp:revision>
  <dc:subject/>
  <dc:title>Заголовок к тексту</dc:title>
</cp:coreProperties>
</file>