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Золототрубову А. И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олототрубову А. И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и инженерно-геологические характеристики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43 площадью 2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вободы, 392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5 м со стороны земельного участка с кадастровым номером 54:35:042495:4, с 3 м до 0,7 м со стороны земельного участка с кадастровым номером 54:35:042495:11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Золототрубову А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и инженерно-геологические характеристики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43 площадью 2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вободы, 392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5 м со стороны земельного участка с кадастровым номером 54:35:042495:4, с 3 м до 0,7 м со стороны земельного участка с кадастровым номером 54:35:042495:11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Золототрубову А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олототрубову А. И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, рельеф и инженерно-геологические характеристики земельного участка и наличие красной линии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4-28T11:41:00Z</cp:lastPrinted>
  <dcterms:modified xsi:type="dcterms:W3CDTF">2021-06-04T09:53:00Z</dcterms:modified>
  <cp:revision>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