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еоненко О. Ю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еоненко О. Ю. на условно разрешенный вид использования земельного участка с кадастровым номером 54:35:051810:6 площадью 40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9-й Успенского, 1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Леоненко О. Ю. в предоставлении разрешения на условно разрешенный вид использования земельного участка с кадастровым номером 54:35:051810:6 площадью 40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9-й Успенского, 1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еоненко О. Ю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еоненко О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11:00Z</dcterms:modified>
  <cp:revision>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