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вчинникову С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3.04.2022 № 119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вчинникову С. А. на условно разрешенный вид использования земельного участка с кадастровым номером 54:35:041580:4 площадью 6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аторский, 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5 от 14.04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2 УРВ от 04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вчинникову С. А. разрешение на условно разрешенный вид использования земельного участка с кадастровым номером 54:35:041580:4 площадью 6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аторский, 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вчинникову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вчинникову</w:t>
      </w:r>
      <w:r>
        <w:rPr>
          <w:rFonts w:cs="Times New Roman" w:ascii="Times New Roman" w:hAnsi="Times New Roman"/>
          <w:sz w:val="27"/>
          <w:szCs w:val="27"/>
        </w:rPr>
        <w:t xml:space="preserve"> С. А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5-06T07:23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