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Стегачеву А. Н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 </w:t>
      </w:r>
      <w:r>
        <w:rPr>
          <w:spacing w:val="1"/>
        </w:rPr>
        <w:t xml:space="preserve">Стегачеву А. Н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61810:12 площадью 111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5-й Экскаваторный, 3а, (зона застройки индивидуальными жилыми домами (Ж-6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</w:t>
        <w:br/>
        <w:t>3 м до 1,2 м с северо-западной сторон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</w:rPr>
        <w:t>уменьшения минимального процента застройки с 10 % до 6 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3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3:00Z</dcterms:modified>
  <cp:revision>2</cp:revision>
  <dc:subject/>
  <dc:title>Заголовок к тексту</dc:title>
</cp:coreProperties>
</file>